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“</w:t>
      </w:r>
      <w:r>
        <w:rPr>
          <w:rFonts w:ascii="黑体;SimHei" w:hAnsi="黑体;SimHei" w:eastAsia="黑体;SimHei"/>
          <w:sz w:val="36"/>
          <w:szCs w:val="36"/>
        </w:rPr>
        <w:t>相聚长三角”活动申请表</w:t>
      </w:r>
    </w:p>
    <w:p>
      <w:pPr>
        <w:pStyle w:val="Normal"/>
        <w:spacing w:lineRule="exact" w:line="500"/>
        <w:jc w:val="right"/>
        <w:rPr/>
      </w:pPr>
      <w:r>
        <w:rPr/>
        <w:t>2017</w:t>
      </w:r>
      <w:r>
        <w:rPr/>
        <w:t xml:space="preserve">年 </w:t>
      </w:r>
      <w:r>
        <w:rPr/>
        <w:t>6</w:t>
      </w:r>
      <w:r>
        <w:rPr/>
        <w:t>月</w:t>
      </w:r>
      <w:r>
        <w:rPr/>
        <w:t>30</w:t>
      </w:r>
      <w:r>
        <w:rPr/>
        <w:t>日截止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69"/>
        <w:gridCol w:w="846"/>
        <w:gridCol w:w="662"/>
        <w:gridCol w:w="902"/>
        <w:gridCol w:w="205"/>
        <w:gridCol w:w="791"/>
        <w:gridCol w:w="160"/>
        <w:gridCol w:w="798"/>
        <w:gridCol w:w="571"/>
        <w:gridCol w:w="339"/>
        <w:gridCol w:w="1789"/>
      </w:tblGrid>
      <w:tr>
        <w:trPr>
          <w:trHeight w:val="54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 w:val="28"/>
                <w:szCs w:val="28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 w:val="28"/>
                <w:szCs w:val="28"/>
              </w:rPr>
              <w:t>中文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28"/>
                <w:szCs w:val="28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 w:val="28"/>
                <w:szCs w:val="28"/>
              </w:rPr>
              <w:t>性别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 w:val="28"/>
                <w:szCs w:val="28"/>
              </w:rPr>
              <w:t>籍贯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 w:val="28"/>
                <w:szCs w:val="28"/>
              </w:rPr>
              <w:t>英文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 w:val="28"/>
                <w:szCs w:val="28"/>
              </w:rPr>
              <w:t>出生年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 w:val="28"/>
                <w:szCs w:val="28"/>
              </w:rPr>
              <w:t>住在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 w:val="28"/>
                <w:szCs w:val="28"/>
              </w:rPr>
              <w:t>（地区）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 w:val="28"/>
                <w:szCs w:val="28"/>
              </w:rPr>
              <w:t>国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 w:val="28"/>
                <w:szCs w:val="28"/>
              </w:rPr>
              <w:t>工作单位及职务</w:t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 w:val="28"/>
                <w:szCs w:val="28"/>
              </w:rPr>
              <w:t>学历专业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 w:val="28"/>
                <w:szCs w:val="28"/>
              </w:rPr>
              <w:t>学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 w:val="28"/>
                <w:szCs w:val="28"/>
              </w:rPr>
              <w:t>研究领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 w:val="28"/>
                <w:szCs w:val="28"/>
              </w:rPr>
              <w:t>联系方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 w:val="28"/>
                <w:szCs w:val="28"/>
              </w:rPr>
              <w:t>国外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 w:val="28"/>
                <w:szCs w:val="28"/>
              </w:rPr>
              <w:t>国内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 w:val="28"/>
                <w:szCs w:val="28"/>
              </w:rPr>
              <w:t>专业社团及职务</w:t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 w:val="28"/>
                <w:szCs w:val="28"/>
              </w:rPr>
              <w:t>电子邮件</w:t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 w:val="28"/>
                <w:szCs w:val="28"/>
              </w:rPr>
              <w:t>通讯地址</w:t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 w:val="28"/>
                <w:szCs w:val="28"/>
              </w:rPr>
              <w:t>主要学习工作经历</w:t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 w:val="28"/>
                <w:szCs w:val="28"/>
              </w:rPr>
              <w:t>专业成果或专利及认可情况</w:t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28"/>
                <w:szCs w:val="28"/>
              </w:rPr>
            </w:r>
          </w:p>
        </w:tc>
      </w:tr>
      <w:tr>
        <w:trPr>
          <w:trHeight w:val="9204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 w:val="28"/>
                <w:szCs w:val="28"/>
              </w:rPr>
              <w:t>自带项目合作意向</w:t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 w:val="28"/>
                <w:szCs w:val="28"/>
              </w:rPr>
              <w:t>项目名称：</w:t>
            </w:r>
          </w:p>
          <w:p>
            <w:pPr>
              <w:pStyle w:val="Normal"/>
              <w:spacing w:lineRule="exact" w:line="500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 w:val="28"/>
                <w:szCs w:val="28"/>
              </w:rPr>
              <w:t>简介：（</w:t>
            </w:r>
            <w:r>
              <w:rPr>
                <w:rFonts w:eastAsia="仿宋_GB2312;田式金鈴体_Demo" w:cs="宋体;SimSun" w:ascii="仿宋_GB2312;田式金鈴体_Demo" w:hAnsi="仿宋_GB2312;田式金鈴体_Demo"/>
                <w:sz w:val="28"/>
                <w:szCs w:val="28"/>
              </w:rPr>
              <w:t>500</w:t>
            </w:r>
            <w:r>
              <w:rPr>
                <w:rFonts w:ascii="仿宋_GB2312;田式金鈴体_Demo" w:hAnsi="仿宋_GB2312;田式金鈴体_Demo" w:cs="宋体;SimSun" w:eastAsia="仿宋_GB2312;田式金鈴体_Demo"/>
                <w:sz w:val="28"/>
                <w:szCs w:val="28"/>
              </w:rPr>
              <w:t>字以内，要求简洁、真实）</w:t>
            </w:r>
          </w:p>
          <w:p>
            <w:pPr>
              <w:pStyle w:val="Normal"/>
              <w:spacing w:lineRule="exact" w:line="500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28"/>
                <w:szCs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28"/>
                <w:szCs w:val="28"/>
              </w:rPr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 w:val="28"/>
                <w:szCs w:val="28"/>
              </w:rPr>
              <w:t>有无路演需求：</w:t>
            </w:r>
          </w:p>
        </w:tc>
      </w:tr>
      <w:tr>
        <w:trPr>
          <w:trHeight w:val="135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 w:val="28"/>
                <w:szCs w:val="28"/>
              </w:rPr>
              <w:t>选择考察线路</w:t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田式金鈴体_Demo" w:hAnsi="仿宋_GB2312;田式金鈴体_Demo" w:eastAsia="仿宋_GB2312;田式金鈴体_Demo" w:cs="华文中宋"/>
                <w:sz w:val="28"/>
                <w:szCs w:val="28"/>
              </w:rPr>
            </w:pPr>
            <w:r>
              <w:rPr>
                <w:rFonts w:ascii="仿宋_GB2312;田式金鈴体_Demo" w:hAnsi="仿宋_GB2312;田式金鈴体_Demo" w:cs="华文中宋" w:eastAsia="仿宋_GB2312;田式金鈴体_Demo"/>
                <w:sz w:val="28"/>
                <w:szCs w:val="28"/>
              </w:rPr>
              <w:t>选择考察线路（只能选一条线路）：</w:t>
            </w:r>
            <w:r>
              <w:rPr>
                <w:rFonts w:eastAsia="仿宋_GB2312;田式金鈴体_Demo" w:cs="华文中宋" w:ascii="仿宋_GB2312;田式金鈴体_Demo" w:hAnsi="仿宋_GB2312;田式金鈴体_Demo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380"/>
              <w:rPr>
                <w:rFonts w:ascii="仿宋_GB2312;田式金鈴体_Demo" w:hAnsi="仿宋_GB2312;田式金鈴体_Demo" w:eastAsia="仿宋_GB2312;田式金鈴体_Demo" w:cs="华文中宋"/>
                <w:sz w:val="28"/>
                <w:szCs w:val="28"/>
              </w:rPr>
            </w:pPr>
            <w:r>
              <w:rPr>
                <w:rFonts w:eastAsia="仿宋_GB2312;田式金鈴体_Demo" w:cs="华文中宋" w:ascii="仿宋_GB2312;田式金鈴体_Demo" w:hAnsi="仿宋_GB2312;田式金鈴体_Demo"/>
                <w:sz w:val="28"/>
                <w:szCs w:val="28"/>
              </w:rPr>
              <w:t>A</w:t>
            </w:r>
            <w:r>
              <w:rPr>
                <w:rFonts w:ascii="仿宋_GB2312;田式金鈴体_Demo" w:hAnsi="仿宋_GB2312;田式金鈴体_Demo" w:cs="华文中宋" w:eastAsia="仿宋_GB2312;田式金鈴体_Demo"/>
                <w:sz w:val="28"/>
                <w:szCs w:val="28"/>
              </w:rPr>
              <w:t>线：江苏</w:t>
            </w:r>
            <w:r>
              <w:rPr>
                <w:rFonts w:eastAsia="仿宋_GB2312;田式金鈴体_Demo" w:cs="华文中宋" w:ascii="仿宋_GB2312;田式金鈴体_Demo" w:hAnsi="仿宋_GB2312;田式金鈴体_Demo"/>
                <w:sz w:val="28"/>
                <w:szCs w:val="28"/>
              </w:rPr>
              <w:t>--</w:t>
            </w:r>
            <w:r>
              <w:rPr>
                <w:rFonts w:ascii="仿宋_GB2312;田式金鈴体_Demo" w:hAnsi="仿宋_GB2312;田式金鈴体_Demo" w:cs="华文中宋" w:eastAsia="仿宋_GB2312;田式金鈴体_Demo"/>
                <w:sz w:val="28"/>
                <w:szCs w:val="28"/>
              </w:rPr>
              <w:t>上海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田式金鈴体_Demo" w:cs="华文中宋" w:ascii="仿宋_GB2312;田式金鈴体_Demo" w:hAnsi="仿宋_GB2312;田式金鈴体_Demo"/>
                <w:sz w:val="28"/>
                <w:szCs w:val="28"/>
              </w:rPr>
              <w:t>B</w:t>
            </w:r>
            <w:r>
              <w:rPr>
                <w:rFonts w:ascii="仿宋_GB2312;田式金鈴体_Demo" w:hAnsi="仿宋_GB2312;田式金鈴体_Demo" w:cs="华文中宋" w:eastAsia="仿宋_GB2312;田式金鈴体_Demo"/>
                <w:sz w:val="28"/>
                <w:szCs w:val="28"/>
              </w:rPr>
              <w:t>线：江苏</w:t>
            </w:r>
            <w:r>
              <w:rPr>
                <w:rFonts w:ascii="仿宋_GB2312;田式金鈴体_Demo" w:hAnsi="仿宋_GB2312;田式金鈴体_Demo" w:cs="华文中宋" w:eastAsia="仿宋_GB2312;田式金鈴体_Demo"/>
                <w:sz w:val="28"/>
                <w:szCs w:val="28"/>
              </w:rPr>
              <w:t>—</w:t>
            </w:r>
            <w:r>
              <w:rPr>
                <w:rFonts w:ascii="仿宋_GB2312;田式金鈴体_Demo" w:hAnsi="仿宋_GB2312;田式金鈴体_Demo" w:cs="华文中宋" w:eastAsia="仿宋_GB2312;田式金鈴体_Demo"/>
                <w:sz w:val="28"/>
                <w:szCs w:val="28"/>
              </w:rPr>
              <w:t>浙江</w:t>
            </w:r>
          </w:p>
        </w:tc>
      </w:tr>
      <w:tr>
        <w:trPr>
          <w:trHeight w:val="762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田式金鈴体_Demo" w:hAnsi="仿宋_GB2312;田式金鈴体_Demo" w:eastAsia="仿宋_GB2312;田式金鈴体_Demo" w:cs="宋体;SimSun"/>
                <w:sz w:val="28"/>
                <w:szCs w:val="2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 w:val="28"/>
                <w:szCs w:val="28"/>
              </w:rPr>
              <w:t>备注</w:t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田式金鈴体_Demo" w:hAnsi="仿宋_GB2312;田式金鈴体_Demo" w:eastAsia="仿宋_GB2312;田式金鈴体_Demo" w:cs="华文中宋"/>
                <w:b/>
                <w:b/>
                <w:sz w:val="28"/>
                <w:szCs w:val="28"/>
              </w:rPr>
            </w:pPr>
            <w:r>
              <w:rPr>
                <w:rFonts w:eastAsia="仿宋_GB2312;田式金鈴体_Demo" w:cs="华文中宋" w:ascii="仿宋_GB2312;田式金鈴体_Demo" w:hAnsi="仿宋_GB2312;田式金鈴体_Demo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表可以复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田式金鈴体_Demo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12:00Z</dcterms:created>
  <dc:creator>史词</dc:creator>
  <dc:description/>
  <dc:language>en-US</dc:language>
  <cp:lastModifiedBy>cns</cp:lastModifiedBy>
  <dcterms:modified xsi:type="dcterms:W3CDTF">2017-05-09T02:12:00Z</dcterms:modified>
  <cp:revision>2</cp:revision>
  <dc:subject/>
  <dc:title>2017“相聚长三角”（海外高层次人才智汇侨梦苑）活动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