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国侨办黑体_GBK" w:hAnsi="国侨办黑体_GBK" w:eastAsia="国侨办黑体_GBK" w:cs="国侨办黑体_GBK"/>
          <w:sz w:val="32"/>
          <w:szCs w:val="32"/>
          <w:lang w:val="en-US" w:eastAsia="zh-CN"/>
        </w:rPr>
      </w:pPr>
      <w:r>
        <w:rPr>
          <w:rFonts w:eastAsia="国侨办黑体_GBK" w:cs="国侨办黑体_GBK" w:ascii="国侨办黑体_GBK" w:hAnsi="国侨办黑体_GBK"/>
          <w:sz w:val="32"/>
          <w:szCs w:val="32"/>
          <w:lang w:val="en-US" w:eastAsia="zh-CN"/>
        </w:rPr>
        <w:t xml:space="preserve">          </w:t>
      </w:r>
      <w:r>
        <w:rPr>
          <w:rFonts w:ascii="国侨办黑体_GBK" w:hAnsi="国侨办黑体_GBK" w:cs="国侨办黑体_GBK" w:eastAsia="国侨办黑体_GBK"/>
          <w:sz w:val="32"/>
          <w:szCs w:val="32"/>
          <w:lang w:val="en-US" w:eastAsia="zh-CN"/>
        </w:rPr>
        <w:t>在境内举办华侨、外籍华人国际性联谊活动审批流程图</w:t>
      </w:r>
    </w:p>
    <w:p>
      <w:pPr>
        <w:pStyle w:val="Normal"/>
        <w:jc w:val="center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8965</wp:posOffset>
                </wp:positionH>
                <wp:positionV relativeFrom="paragraph">
                  <wp:posOffset>195580</wp:posOffset>
                </wp:positionV>
                <wp:extent cx="635" cy="247650"/>
                <wp:effectExtent l="38100" t="635" r="38100" b="0"/>
                <wp:wrapNone/>
                <wp:docPr id="1" name="箭头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15.4pt" to="347.95pt,34.85pt" ID="箭头 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zh-CN"/>
        </w:rPr>
        <w:t>申请人</w:t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18965</wp:posOffset>
                </wp:positionH>
                <wp:positionV relativeFrom="paragraph">
                  <wp:posOffset>26035</wp:posOffset>
                </wp:positionV>
                <wp:extent cx="2038350" cy="635"/>
                <wp:effectExtent l="635" t="8255" r="635" b="8255"/>
                <wp:wrapNone/>
                <wp:docPr id="2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95pt,2.05pt" to="508.4pt,2.05pt" ID="直线 2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57315</wp:posOffset>
                </wp:positionH>
                <wp:positionV relativeFrom="paragraph">
                  <wp:posOffset>26035</wp:posOffset>
                </wp:positionV>
                <wp:extent cx="9525" cy="1933575"/>
                <wp:effectExtent l="8255" t="635" r="8255" b="635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933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8.45pt,2.05pt" to="509.15pt,154.25pt" ID="直线 2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1160</wp:posOffset>
                </wp:positionH>
                <wp:positionV relativeFrom="paragraph">
                  <wp:posOffset>27305</wp:posOffset>
                </wp:positionV>
                <wp:extent cx="635" cy="5038725"/>
                <wp:effectExtent l="8255" t="635" r="8255" b="635"/>
                <wp:wrapNone/>
                <wp:docPr id="4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038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8pt,2.15pt" to="30.8pt,398.85pt" ID="直线 46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635</wp:posOffset>
                </wp:positionH>
                <wp:positionV relativeFrom="paragraph">
                  <wp:posOffset>37465</wp:posOffset>
                </wp:positionV>
                <wp:extent cx="4057650" cy="635"/>
                <wp:effectExtent l="635" t="38100" r="0" b="38100"/>
                <wp:wrapNone/>
                <wp:docPr id="5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05pt,2.95pt" to="349.5pt,2.95pt" ID="箭头 4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8795</wp:posOffset>
                </wp:positionH>
                <wp:positionV relativeFrom="paragraph">
                  <wp:posOffset>24765</wp:posOffset>
                </wp:positionV>
                <wp:extent cx="2781935" cy="491490"/>
                <wp:effectExtent l="8890" t="8255" r="440055" b="8890"/>
                <wp:wrapNone/>
                <wp:docPr id="6" name="流程图: 可选过程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080" cy="4914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向拟举办联谊活动所在地的省、自治区、直辖市人民政府侨务部门提出申请并提交材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流程图: 可选过程 14" fillcolor="#9cbee0" stroked="t" o:allowincell="f" style="position:absolute;margin-left:240.85pt;margin-top:1.95pt;width:219pt;height:3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向拟举办联谊活动所在地的省、自治区、直辖市人民政府侨务部门提出申请并提交材料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8490</wp:posOffset>
                </wp:positionH>
                <wp:positionV relativeFrom="paragraph">
                  <wp:posOffset>542290</wp:posOffset>
                </wp:positionV>
                <wp:extent cx="9525" cy="228600"/>
                <wp:effectExtent l="31750" t="635" r="34925" b="0"/>
                <wp:wrapNone/>
                <wp:docPr id="7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7pt,42.7pt" to="349.4pt,60.65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7865</wp:posOffset>
                </wp:positionH>
                <wp:positionV relativeFrom="paragraph">
                  <wp:posOffset>792480</wp:posOffset>
                </wp:positionV>
                <wp:extent cx="2419350" cy="542925"/>
                <wp:effectExtent l="8255" t="8890" r="309880" b="8255"/>
                <wp:wrapNone/>
                <wp:docPr id="8" name="流程图: 可选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5428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省、自治区、直辖市人民政府侨务办公室对材料进行初核后报国侨办审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7" fillcolor="#9cbee0" stroked="t" o:allowincell="f" style="position:absolute;margin-left:254.95pt;margin-top:62.4pt;width:190.45pt;height:4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省、自治区、直辖市人民政府侨务办公室对材料进行初核后报国侨办审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7540</wp:posOffset>
                </wp:positionH>
                <wp:positionV relativeFrom="paragraph">
                  <wp:posOffset>1342390</wp:posOffset>
                </wp:positionV>
                <wp:extent cx="635" cy="257175"/>
                <wp:effectExtent l="38100" t="635" r="38100" b="0"/>
                <wp:wrapNone/>
                <wp:docPr id="9" name="箭头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70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105.7pt" to="350.2pt,125.9pt" ID="箭头 1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599565</wp:posOffset>
                </wp:positionV>
                <wp:extent cx="915035" cy="323850"/>
                <wp:effectExtent l="8890" t="8255" r="8255" b="8890"/>
                <wp:wrapNone/>
                <wp:docPr id="10" name="流程图: 可选过程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国侨办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19" fillcolor="#9cbee0" stroked="t" o:allowincell="f" style="position:absolute;margin-left:317.25pt;margin-top:125.95pt;width:7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国侨办受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3630</wp:posOffset>
                </wp:positionH>
                <wp:positionV relativeFrom="paragraph">
                  <wp:posOffset>1771015</wp:posOffset>
                </wp:positionV>
                <wp:extent cx="1552575" cy="635"/>
                <wp:effectExtent l="0" t="38100" r="635" b="38100"/>
                <wp:wrapNone/>
                <wp:docPr id="11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52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9pt,139.45pt" to="509.1pt,139.45pt" ID="箭头 2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5535</wp:posOffset>
                </wp:positionH>
                <wp:positionV relativeFrom="paragraph">
                  <wp:posOffset>2246630</wp:posOffset>
                </wp:positionV>
                <wp:extent cx="1780540" cy="767080"/>
                <wp:effectExtent l="8255" t="8255" r="1084580" b="8890"/>
                <wp:wrapNone/>
                <wp:docPr id="12" name="流程图: 可选过程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0560" cy="7671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属于国侨办职权范围或无需行政许可的，向申请人出具《不予受理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6" fillcolor="#9cbee0" stroked="t" o:allowincell="f" style="position:absolute;margin-left:87.05pt;margin-top:176.9pt;width:140.15pt;height:60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属于国侨办职权范围或无需行政许可的，向申请人出具《不予受理决定书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0</wp:posOffset>
                </wp:positionH>
                <wp:positionV relativeFrom="paragraph">
                  <wp:posOffset>2232660</wp:posOffset>
                </wp:positionV>
                <wp:extent cx="1876425" cy="762000"/>
                <wp:effectExtent l="8890" t="8255" r="1231900" b="8890"/>
                <wp:wrapNone/>
                <wp:docPr id="13" name="流程图: 可选过程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621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符合条件的，予以受理，向申请人出具《受理通知书》，并将申请材料转入审查部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7" fillcolor="#9cbee0" stroked="t" o:allowincell="f" style="position:absolute;margin-left:277pt;margin-top:175.8pt;width:147.7pt;height:5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符合条件的，予以受理，向申请人出具《受理通知书》，并将申请材料转入审查部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92470</wp:posOffset>
                </wp:positionH>
                <wp:positionV relativeFrom="paragraph">
                  <wp:posOffset>2234565</wp:posOffset>
                </wp:positionV>
                <wp:extent cx="3152140" cy="922655"/>
                <wp:effectExtent l="8255" t="8890" r="3924300" b="8255"/>
                <wp:wrapNone/>
                <wp:docPr id="14" name="流程图: 可选过程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160" cy="9226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符合受理条件，但申请材料可以当场更正或补充的，允许申请人当场更正或补充；不能当场更正或补充的，向申请人出具《一次性告知书》，一次性告知需要补充的材料清单，并将申请材料退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28" fillcolor="#9cbee0" stroked="t" o:allowincell="f" style="position:absolute;margin-left:456.1pt;margin-top:175.95pt;width:248.15pt;height:72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符合受理条件，但申请材料可以当场更正或补充的，允许申请人当场更正或补充；不能当场更正或补充的，向申请人出具《一次性告知书》，一次性告知需要补充的材料清单，并将申请材料退回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0715</wp:posOffset>
                </wp:positionH>
                <wp:positionV relativeFrom="paragraph">
                  <wp:posOffset>1927860</wp:posOffset>
                </wp:positionV>
                <wp:extent cx="635" cy="314325"/>
                <wp:effectExtent l="38100" t="635" r="38100" b="0"/>
                <wp:wrapNone/>
                <wp:docPr id="15" name="箭头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14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45pt,151.8pt" to="350.45pt,176.5pt" ID="箭头 2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30755</wp:posOffset>
                </wp:positionH>
                <wp:positionV relativeFrom="paragraph">
                  <wp:posOffset>1946910</wp:posOffset>
                </wp:positionV>
                <wp:extent cx="2219325" cy="276225"/>
                <wp:effectExtent l="635" t="8255" r="1270" b="28575"/>
                <wp:wrapNone/>
                <wp:docPr id="16" name="箭头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19400" cy="276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5pt,153.3pt" to="350.35pt,175pt" ID="箭头 30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1190</wp:posOffset>
                </wp:positionH>
                <wp:positionV relativeFrom="paragraph">
                  <wp:posOffset>1946910</wp:posOffset>
                </wp:positionV>
                <wp:extent cx="2933700" cy="247650"/>
                <wp:effectExtent l="1270" t="8255" r="0" b="31750"/>
                <wp:wrapNone/>
                <wp:docPr id="17" name="箭头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247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7pt,153.3pt" to="580.65pt,172.75pt" ID="箭头 3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72510</wp:posOffset>
                </wp:positionH>
                <wp:positionV relativeFrom="paragraph">
                  <wp:posOffset>3282315</wp:posOffset>
                </wp:positionV>
                <wp:extent cx="1790700" cy="333375"/>
                <wp:effectExtent l="8255" t="8890" r="8890" b="8255"/>
                <wp:wrapNone/>
                <wp:docPr id="18" name="流程图: 可选过程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3336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7个工作日完成审查与批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2" fillcolor="#9cbee0" stroked="t" o:allowincell="f" style="position:absolute;margin-left:281.3pt;margin-top:258.45pt;width:140.95pt;height:26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7个工作日完成审查与批复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30245</wp:posOffset>
                </wp:positionH>
                <wp:positionV relativeFrom="paragraph">
                  <wp:posOffset>4347210</wp:posOffset>
                </wp:positionV>
                <wp:extent cx="781685" cy="304800"/>
                <wp:effectExtent l="8890" t="8255" r="8255" b="8890"/>
                <wp:wrapNone/>
                <wp:docPr id="19" name="流程图: 可选过程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如期举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4" fillcolor="#9cbee0" stroked="t" o:allowincell="f" style="position:absolute;margin-left:254.35pt;margin-top:342.3pt;width:61.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如期举办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39260</wp:posOffset>
                </wp:positionH>
                <wp:positionV relativeFrom="paragraph">
                  <wp:posOffset>3842385</wp:posOffset>
                </wp:positionV>
                <wp:extent cx="495300" cy="304800"/>
                <wp:effectExtent l="8255" t="8255" r="8890" b="8890"/>
                <wp:wrapNone/>
                <wp:docPr id="20" name="流程图: 可选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04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批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5" fillcolor="#9cbee0" stroked="t" o:allowincell="f" style="position:absolute;margin-left:333.8pt;margin-top:302.55pt;width:38.95pt;height:23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批准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58335</wp:posOffset>
                </wp:positionH>
                <wp:positionV relativeFrom="paragraph">
                  <wp:posOffset>2985135</wp:posOffset>
                </wp:positionV>
                <wp:extent cx="635" cy="285750"/>
                <wp:effectExtent l="38100" t="635" r="38100" b="0"/>
                <wp:wrapNone/>
                <wp:docPr id="21" name="箭头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05pt,235.05pt" to="351.05pt,257.5pt" ID="箭头 3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67025</wp:posOffset>
                </wp:positionH>
                <wp:positionV relativeFrom="paragraph">
                  <wp:posOffset>3442335</wp:posOffset>
                </wp:positionV>
                <wp:extent cx="676275" cy="9525"/>
                <wp:effectExtent l="635" t="8255" r="635" b="8255"/>
                <wp:wrapNone/>
                <wp:docPr id="22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6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271.05pt" to="278.95pt,271.75pt" ID="直线 38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7185</wp:posOffset>
                </wp:positionH>
                <wp:positionV relativeFrom="paragraph">
                  <wp:posOffset>3451860</wp:posOffset>
                </wp:positionV>
                <wp:extent cx="635" cy="361950"/>
                <wp:effectExtent l="38100" t="635" r="38100" b="0"/>
                <wp:wrapNone/>
                <wp:docPr id="23" name="箭头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71.8pt" to="226.55pt,300.25pt" ID="箭头 3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8810</wp:posOffset>
                </wp:positionH>
                <wp:positionV relativeFrom="paragraph">
                  <wp:posOffset>3632835</wp:posOffset>
                </wp:positionV>
                <wp:extent cx="635" cy="209550"/>
                <wp:effectExtent l="38100" t="635" r="38100" b="0"/>
                <wp:wrapNone/>
                <wp:docPr id="24" name="箭头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3pt,286.05pt" to="350.3pt,302.5pt" ID="箭头 4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96785</wp:posOffset>
                </wp:positionH>
                <wp:positionV relativeFrom="paragraph">
                  <wp:posOffset>4185285</wp:posOffset>
                </wp:positionV>
                <wp:extent cx="635" cy="695325"/>
                <wp:effectExtent l="8255" t="635" r="8255" b="635"/>
                <wp:wrapNone/>
                <wp:docPr id="25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5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4.55pt,329.55pt" to="574.55pt,384.25pt" ID="直线 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4870450</wp:posOffset>
                </wp:positionV>
                <wp:extent cx="6943725" cy="9525"/>
                <wp:effectExtent l="635" t="8255" r="635" b="8255"/>
                <wp:wrapNone/>
                <wp:docPr id="26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94368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83.5pt" to="573.7pt,384.2pt" ID="直线 45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71875</wp:posOffset>
                </wp:positionH>
                <wp:positionV relativeFrom="paragraph">
                  <wp:posOffset>3983355</wp:posOffset>
                </wp:positionV>
                <wp:extent cx="657225" cy="9525"/>
                <wp:effectExtent l="635" t="8255" r="635" b="8255"/>
                <wp:wrapNone/>
                <wp:docPr id="27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736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13.65pt" to="332.95pt,314.35pt" ID="直线 49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82035</wp:posOffset>
                </wp:positionH>
                <wp:positionV relativeFrom="paragraph">
                  <wp:posOffset>3992245</wp:posOffset>
                </wp:positionV>
                <wp:extent cx="635" cy="333375"/>
                <wp:effectExtent l="38100" t="635" r="38100" b="635"/>
                <wp:wrapNone/>
                <wp:docPr id="28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05pt,314.35pt" to="282.05pt,340.55pt" ID="箭头 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3610</wp:posOffset>
                </wp:positionH>
                <wp:positionV relativeFrom="paragraph">
                  <wp:posOffset>3973195</wp:posOffset>
                </wp:positionV>
                <wp:extent cx="1695450" cy="635"/>
                <wp:effectExtent l="635" t="38100" r="0" b="38100"/>
                <wp:wrapNone/>
                <wp:docPr id="29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3pt,312.85pt" to="507.75pt,312.85pt" ID="箭头 5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534660</wp:posOffset>
                </wp:positionH>
                <wp:positionV relativeFrom="paragraph">
                  <wp:posOffset>3973195</wp:posOffset>
                </wp:positionV>
                <wp:extent cx="635" cy="390525"/>
                <wp:effectExtent l="38100" t="635" r="38100" b="0"/>
                <wp:wrapNone/>
                <wp:docPr id="30" name="箭头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8pt,312.85pt" to="435.8pt,343.55pt" ID="箭头 5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tabs>
          <w:tab w:val="clear" w:pos="420"/>
          <w:tab w:val="left" w:pos="9061" w:leader="none"/>
        </w:tabs>
        <w:jc w:val="left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1080</wp:posOffset>
                </wp:positionH>
                <wp:positionV relativeFrom="paragraph">
                  <wp:posOffset>436245</wp:posOffset>
                </wp:positionV>
                <wp:extent cx="2257425" cy="323850"/>
                <wp:effectExtent l="8890" t="8255" r="8255" b="8890"/>
                <wp:wrapNone/>
                <wp:docPr id="31" name="流程图: 可选过程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7560" cy="324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不予批准，出具《不予许可决定书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3" fillcolor="#9cbee0" stroked="t" o:allowincell="f" style="position:absolute;margin-left:80.4pt;margin-top:34.35pt;width:177.7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不予批准，出具《不予许可决定书》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422390</wp:posOffset>
                </wp:positionH>
                <wp:positionV relativeFrom="paragraph">
                  <wp:posOffset>474345</wp:posOffset>
                </wp:positionV>
                <wp:extent cx="2007870" cy="342900"/>
                <wp:effectExtent l="8255" t="8255" r="8890" b="8890"/>
                <wp:wrapNone/>
                <wp:docPr id="32" name="流程图: 可选过程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7720" cy="3430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变更活动主办单位等实质内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36" fillcolor="#9cbee0" stroked="t" o:allowincell="f" style="position:absolute;margin-left:505.7pt;margin-top:37.35pt;width:158.0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变更活动主办单位等实质内容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44720</wp:posOffset>
                </wp:positionH>
                <wp:positionV relativeFrom="paragraph">
                  <wp:posOffset>998220</wp:posOffset>
                </wp:positionV>
                <wp:extent cx="1685290" cy="314325"/>
                <wp:effectExtent l="8255" t="8890" r="8890" b="8255"/>
                <wp:wrapNone/>
                <wp:docPr id="33" name="流程图: 可选过程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31428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延期举办需提出延期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可选过程 48" fillcolor="#9cbee0" stroked="t" o:allowincell="f" style="position:absolute;margin-left:373.6pt;margin-top:78.6pt;width:132.65pt;height: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延期举办需提出延期申请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国侨办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10:00Z</dcterms:created>
  <dc:creator>史词</dc:creator>
  <dc:description/>
  <dc:language>en-US</dc:language>
  <cp:lastModifiedBy>史词</cp:lastModifiedBy>
  <dcterms:modified xsi:type="dcterms:W3CDTF">2017-09-18T09:10:26Z</dcterms:modified>
  <cp:revision>2</cp:revision>
  <dc:subject/>
  <dc:title>          在境内举办华侨、外籍华人国际性联谊活动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4</vt:lpwstr>
  </property>
</Properties>
</file>