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firstLine="616"/>
        <w:rPr>
          <w:rFonts w:ascii="国侨办黑体_GBK;Arial Unicode MS" w:hAnsi="国侨办黑体_GBK;Arial Unicode MS" w:eastAsia="国侨办黑体_GBK;Arial Unicode MS" w:cs="国侨办黑体_GBK;Arial Unicode MS"/>
          <w:szCs w:val="32"/>
        </w:rPr>
      </w:pPr>
      <w:r>
        <w:rPr>
          <w:rFonts w:ascii="国侨办黑体_GBK;Arial Unicode MS" w:hAnsi="国侨办黑体_GBK;Arial Unicode MS" w:cs="国侨办黑体_GBK;Arial Unicode MS" w:eastAsia="国侨办黑体_GBK;Arial Unicode MS"/>
          <w:szCs w:val="32"/>
        </w:rPr>
        <w:t>以国务院侨办名义印发的规范性文件清理结果</w:t>
      </w:r>
    </w:p>
    <w:p>
      <w:pPr>
        <w:pStyle w:val="Normal"/>
        <w:ind w:firstLine="616"/>
        <w:rPr/>
      </w:pPr>
      <w:r>
        <w:rPr/>
        <w:t>（一）废止的文件（</w:t>
      </w:r>
      <w:r>
        <w:rPr/>
        <w:t>34</w:t>
      </w:r>
      <w:r>
        <w:rPr/>
        <w:t>件）</w:t>
      </w:r>
    </w:p>
    <w:tbl>
      <w:tblPr>
        <w:tblW w:w="10358" w:type="dxa"/>
        <w:jc w:val="center"/>
        <w:tblInd w:w="0" w:type="dxa"/>
        <w:tblLayout w:type="fixed"/>
        <w:tblCellMar>
          <w:top w:w="0" w:type="dxa"/>
          <w:left w:w="108" w:type="dxa"/>
          <w:bottom w:w="0" w:type="dxa"/>
          <w:right w:w="108" w:type="dxa"/>
        </w:tblCellMar>
      </w:tblPr>
      <w:tblGrid>
        <w:gridCol w:w="520"/>
        <w:gridCol w:w="6414"/>
        <w:gridCol w:w="3424"/>
      </w:tblGrid>
      <w:tr>
        <w:trPr>
          <w:trHeight w:val="8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文件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文号及</w:t>
            </w:r>
          </w:p>
          <w:p>
            <w:pPr>
              <w:pStyle w:val="Normal"/>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印发时间</w:t>
            </w:r>
          </w:p>
        </w:tc>
      </w:tr>
      <w:tr>
        <w:trPr>
          <w:trHeight w:val="16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公安部、外交部关于办理归侨、侨眷出国签证问题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8</w:t>
            </w:r>
            <w:r>
              <w:rPr>
                <w:rFonts w:ascii="国侨办仿宋_GBK;Arial Unicode MS" w:hAnsi="国侨办仿宋_GBK;Arial Unicode MS" w:cs="国侨办仿宋_GBK;Arial Unicode MS" w:eastAsia="国侨办仿宋_GBK;Arial Unicode MS"/>
                <w:color w:val="000000"/>
                <w:kern w:val="0"/>
                <w:sz w:val="28"/>
                <w:szCs w:val="28"/>
              </w:rPr>
              <w:t>）侨会字第</w:t>
            </w:r>
            <w:r>
              <w:rPr>
                <w:rFonts w:eastAsia="国侨办仿宋_GBK;Arial Unicode MS" w:cs="国侨办仿宋_GBK;Arial Unicode MS" w:ascii="国侨办仿宋_GBK;Arial Unicode MS" w:hAnsi="国侨办仿宋_GBK;Arial Unicode MS"/>
                <w:color w:val="000000"/>
                <w:kern w:val="0"/>
                <w:sz w:val="28"/>
                <w:szCs w:val="28"/>
              </w:rPr>
              <w:t>48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8</w:t>
            </w:r>
            <w:r>
              <w:rPr>
                <w:rFonts w:ascii="国侨办仿宋_GBK;Arial Unicode MS" w:hAnsi="国侨办仿宋_GBK;Arial Unicode MS" w:cs="国侨办仿宋_GBK;Arial Unicode MS" w:eastAsia="国侨办仿宋_GBK;Arial Unicode MS"/>
                <w:color w:val="000000"/>
                <w:kern w:val="0"/>
                <w:sz w:val="28"/>
                <w:szCs w:val="28"/>
              </w:rPr>
              <w:t>）公会字第</w:t>
            </w:r>
            <w:r>
              <w:rPr>
                <w:rFonts w:eastAsia="国侨办仿宋_GBK;Arial Unicode MS" w:cs="国侨办仿宋_GBK;Arial Unicode MS" w:ascii="国侨办仿宋_GBK;Arial Unicode MS" w:hAnsi="国侨办仿宋_GBK;Arial Unicode MS"/>
                <w:color w:val="000000"/>
                <w:kern w:val="0"/>
                <w:sz w:val="28"/>
                <w:szCs w:val="28"/>
              </w:rPr>
              <w:t>42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8</w:t>
            </w:r>
            <w:r>
              <w:rPr>
                <w:rFonts w:ascii="国侨办仿宋_GBK;Arial Unicode MS" w:hAnsi="国侨办仿宋_GBK;Arial Unicode MS" w:cs="国侨办仿宋_GBK;Arial Unicode MS" w:eastAsia="国侨办仿宋_GBK;Arial Unicode MS"/>
                <w:color w:val="000000"/>
                <w:kern w:val="0"/>
                <w:sz w:val="28"/>
                <w:szCs w:val="28"/>
              </w:rPr>
              <w:t>）外会字第</w:t>
            </w:r>
            <w:r>
              <w:rPr>
                <w:rFonts w:eastAsia="国侨办仿宋_GBK;Arial Unicode MS" w:cs="国侨办仿宋_GBK;Arial Unicode MS" w:ascii="国侨办仿宋_GBK;Arial Unicode MS" w:hAnsi="国侨办仿宋_GBK;Arial Unicode MS"/>
                <w:color w:val="000000"/>
                <w:kern w:val="0"/>
                <w:sz w:val="28"/>
                <w:szCs w:val="28"/>
              </w:rPr>
              <w:t>326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 xml:space="preserve">  1978</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5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家劳动总局关于取消华侨农场农牧工人工资标准下延等级问题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8</w:t>
            </w:r>
            <w:r>
              <w:rPr>
                <w:rFonts w:ascii="国侨办仿宋_GBK;Arial Unicode MS" w:hAnsi="国侨办仿宋_GBK;Arial Unicode MS" w:cs="国侨办仿宋_GBK;Arial Unicode MS" w:eastAsia="国侨办仿宋_GBK;Arial Unicode MS"/>
                <w:color w:val="000000"/>
                <w:kern w:val="0"/>
                <w:sz w:val="28"/>
                <w:szCs w:val="28"/>
              </w:rPr>
              <w:t>）侨内会字第</w:t>
            </w:r>
            <w:r>
              <w:rPr>
                <w:rFonts w:eastAsia="国侨办仿宋_GBK;Arial Unicode MS" w:cs="国侨办仿宋_GBK;Arial Unicode MS" w:ascii="国侨办仿宋_GBK;Arial Unicode MS" w:hAnsi="国侨办仿宋_GBK;Arial Unicode MS"/>
                <w:color w:val="000000"/>
                <w:kern w:val="0"/>
                <w:sz w:val="28"/>
                <w:szCs w:val="28"/>
              </w:rPr>
              <w:t>55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8</w:t>
            </w:r>
            <w:r>
              <w:rPr>
                <w:rFonts w:ascii="国侨办仿宋_GBK;Arial Unicode MS" w:hAnsi="国侨办仿宋_GBK;Arial Unicode MS" w:cs="国侨办仿宋_GBK;Arial Unicode MS" w:eastAsia="国侨办仿宋_GBK;Arial Unicode MS"/>
                <w:color w:val="000000"/>
                <w:kern w:val="0"/>
                <w:sz w:val="28"/>
                <w:szCs w:val="28"/>
              </w:rPr>
              <w:t>）劳薪字第</w:t>
            </w:r>
            <w:r>
              <w:rPr>
                <w:rFonts w:eastAsia="国侨办仿宋_GBK;Arial Unicode MS" w:cs="国侨办仿宋_GBK;Arial Unicode MS" w:ascii="国侨办仿宋_GBK;Arial Unicode MS" w:hAnsi="国侨办仿宋_GBK;Arial Unicode MS"/>
                <w:color w:val="000000"/>
                <w:kern w:val="0"/>
                <w:sz w:val="28"/>
                <w:szCs w:val="28"/>
              </w:rPr>
              <w:t>10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78</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3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sz w:val="28"/>
                <w:szCs w:val="28"/>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复关于归侨、侨眷获准出境定居有关问题的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侨内字第</w:t>
            </w:r>
            <w:r>
              <w:rPr>
                <w:rFonts w:eastAsia="国侨办仿宋_GBK;Arial Unicode MS" w:cs="国侨办仿宋_GBK;Arial Unicode MS" w:ascii="国侨办仿宋_GBK;Arial Unicode MS" w:hAnsi="国侨办仿宋_GBK;Arial Unicode MS"/>
                <w:color w:val="000000"/>
                <w:kern w:val="0"/>
                <w:sz w:val="28"/>
                <w:szCs w:val="28"/>
              </w:rPr>
              <w:t>08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7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外交部、公安部关于防止因私申请出国的我国公民未办妥前往国家入境签证即行出国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公—发〔</w:t>
            </w:r>
            <w:r>
              <w:rPr>
                <w:rFonts w:eastAsia="国侨办仿宋_GBK;Arial Unicode MS" w:cs="国侨办仿宋_GBK;Arial Unicode MS" w:ascii="国侨办仿宋_GBK;Arial Unicode MS" w:hAnsi="国侨办仿宋_GBK;Arial Unicode MS"/>
                <w:color w:val="000000"/>
                <w:kern w:val="0"/>
                <w:sz w:val="28"/>
                <w:szCs w:val="28"/>
              </w:rPr>
              <w:t>1979</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47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7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5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接受和处理华侨捐赠问题的复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侨内字第</w:t>
            </w:r>
            <w:r>
              <w:rPr>
                <w:rFonts w:eastAsia="国侨办仿宋_GBK;Arial Unicode MS" w:cs="国侨办仿宋_GBK;Arial Unicode MS" w:ascii="国侨办仿宋_GBK;Arial Unicode MS" w:hAnsi="国侨办仿宋_GBK;Arial Unicode MS"/>
                <w:color w:val="000000"/>
                <w:kern w:val="0"/>
                <w:sz w:val="28"/>
                <w:szCs w:val="28"/>
              </w:rPr>
              <w:t>14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7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可为去美自费留学者出具证明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侨内字第</w:t>
            </w:r>
            <w:r>
              <w:rPr>
                <w:rFonts w:eastAsia="国侨办仿宋_GBK;Arial Unicode MS" w:cs="国侨办仿宋_GBK;Arial Unicode MS" w:ascii="国侨办仿宋_GBK;Arial Unicode MS" w:hAnsi="国侨办仿宋_GBK;Arial Unicode MS"/>
                <w:color w:val="000000"/>
                <w:kern w:val="0"/>
                <w:sz w:val="28"/>
                <w:szCs w:val="28"/>
              </w:rPr>
              <w:t>20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7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农垦部、林业部、国家劳动总局、民政部关于越南回国难侨安置工作满一年后的工资待遇问题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侨会字第</w:t>
            </w:r>
            <w:r>
              <w:rPr>
                <w:rFonts w:eastAsia="国侨办仿宋_GBK;Arial Unicode MS" w:cs="国侨办仿宋_GBK;Arial Unicode MS" w:ascii="国侨办仿宋_GBK;Arial Unicode MS" w:hAnsi="国侨办仿宋_GBK;Arial Unicode MS"/>
                <w:color w:val="000000"/>
                <w:kern w:val="0"/>
                <w:sz w:val="28"/>
                <w:szCs w:val="28"/>
              </w:rPr>
              <w:t>03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农垦计字</w:t>
            </w:r>
            <w:r>
              <w:rPr>
                <w:rFonts w:eastAsia="国侨办仿宋_GBK;Arial Unicode MS" w:cs="国侨办仿宋_GBK;Arial Unicode MS" w:ascii="国侨办仿宋_GBK;Arial Unicode MS" w:hAnsi="国侨办仿宋_GBK;Arial Unicode MS"/>
                <w:color w:val="000000"/>
                <w:kern w:val="0"/>
                <w:sz w:val="28"/>
                <w:szCs w:val="28"/>
              </w:rPr>
              <w:t>13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林计字</w:t>
            </w:r>
            <w:r>
              <w:rPr>
                <w:rFonts w:eastAsia="国侨办仿宋_GBK;Arial Unicode MS" w:cs="国侨办仿宋_GBK;Arial Unicode MS" w:ascii="国侨办仿宋_GBK;Arial Unicode MS" w:hAnsi="国侨办仿宋_GBK;Arial Unicode MS"/>
                <w:color w:val="000000"/>
                <w:kern w:val="0"/>
                <w:sz w:val="28"/>
                <w:szCs w:val="28"/>
              </w:rPr>
              <w:t>25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劳总薪字</w:t>
            </w:r>
            <w:r>
              <w:rPr>
                <w:rFonts w:eastAsia="国侨办仿宋_GBK;Arial Unicode MS" w:cs="国侨办仿宋_GBK;Arial Unicode MS" w:ascii="国侨办仿宋_GBK;Arial Unicode MS" w:hAnsi="国侨办仿宋_GBK;Arial Unicode MS"/>
                <w:color w:val="000000"/>
                <w:kern w:val="0"/>
                <w:sz w:val="28"/>
                <w:szCs w:val="28"/>
              </w:rPr>
              <w:t>8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 xml:space="preserve"> </w:t>
            </w:r>
            <w:r>
              <w:rPr>
                <w:rFonts w:ascii="国侨办仿宋_GBK;Arial Unicode MS" w:hAnsi="国侨办仿宋_GBK;Arial Unicode MS" w:cs="国侨办仿宋_GBK;Arial Unicode MS" w:eastAsia="国侨办仿宋_GBK;Arial Unicode MS"/>
                <w:color w:val="000000"/>
                <w:kern w:val="0"/>
                <w:sz w:val="28"/>
                <w:szCs w:val="28"/>
              </w:rPr>
              <w:t>民发〔</w:t>
            </w:r>
            <w:r>
              <w:rPr>
                <w:rFonts w:eastAsia="国侨办仿宋_GBK;Arial Unicode MS" w:cs="国侨办仿宋_GBK;Arial Unicode MS" w:ascii="国侨办仿宋_GBK;Arial Unicode MS" w:hAnsi="国侨办仿宋_GBK;Arial Unicode MS"/>
                <w:color w:val="000000"/>
                <w:kern w:val="0"/>
                <w:sz w:val="28"/>
                <w:szCs w:val="28"/>
              </w:rPr>
              <w:t>1979</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5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7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1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贯彻执行国务院国发（</w:t>
            </w:r>
            <w:r>
              <w:rPr>
                <w:rFonts w:eastAsia="国侨办仿宋_GBK;Arial Unicode MS" w:cs="国侨办仿宋_GBK;Arial Unicode MS" w:ascii="国侨办仿宋_GBK;Arial Unicode MS" w:hAnsi="国侨办仿宋_GBK;Arial Unicode MS"/>
                <w:color w:val="000000"/>
                <w:kern w:val="0"/>
                <w:sz w:val="28"/>
                <w:szCs w:val="28"/>
              </w:rPr>
              <w:t>1979</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21</w:t>
            </w:r>
            <w:r>
              <w:rPr>
                <w:rFonts w:ascii="国侨办仿宋_GBK;Arial Unicode MS" w:hAnsi="国侨办仿宋_GBK;Arial Unicode MS" w:cs="国侨办仿宋_GBK;Arial Unicode MS" w:eastAsia="国侨办仿宋_GBK;Arial Unicode MS"/>
                <w:color w:val="000000"/>
                <w:kern w:val="0"/>
                <w:sz w:val="28"/>
                <w:szCs w:val="28"/>
              </w:rPr>
              <w:t>号文件的问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侨内字第</w:t>
            </w:r>
            <w:r>
              <w:rPr>
                <w:rFonts w:eastAsia="国侨办仿宋_GBK;Arial Unicode MS" w:cs="国侨办仿宋_GBK;Arial Unicode MS" w:ascii="国侨办仿宋_GBK;Arial Unicode MS" w:hAnsi="国侨办仿宋_GBK;Arial Unicode MS"/>
                <w:color w:val="000000"/>
                <w:kern w:val="0"/>
                <w:sz w:val="28"/>
                <w:szCs w:val="28"/>
              </w:rPr>
              <w:t>22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7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财政部、商业部、全国供销合作总社、中国农业银行关于国营华侨农（林）场商店仍由农场自办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侨会字第</w:t>
            </w:r>
            <w:r>
              <w:rPr>
                <w:rFonts w:eastAsia="国侨办仿宋_GBK;Arial Unicode MS" w:cs="国侨办仿宋_GBK;Arial Unicode MS" w:ascii="国侨办仿宋_GBK;Arial Unicode MS" w:hAnsi="国侨办仿宋_GBK;Arial Unicode MS"/>
                <w:color w:val="000000"/>
                <w:kern w:val="0"/>
                <w:sz w:val="28"/>
                <w:szCs w:val="28"/>
              </w:rPr>
              <w:t>03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财农字第</w:t>
            </w:r>
            <w:r>
              <w:rPr>
                <w:rFonts w:eastAsia="国侨办仿宋_GBK;Arial Unicode MS" w:cs="国侨办仿宋_GBK;Arial Unicode MS" w:ascii="国侨办仿宋_GBK;Arial Unicode MS" w:hAnsi="国侨办仿宋_GBK;Arial Unicode MS"/>
                <w:color w:val="000000"/>
                <w:kern w:val="0"/>
                <w:sz w:val="28"/>
                <w:szCs w:val="28"/>
              </w:rPr>
              <w:t>27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商层联字第</w:t>
            </w:r>
            <w:r>
              <w:rPr>
                <w:rFonts w:eastAsia="国侨办仿宋_GBK;Arial Unicode MS" w:cs="国侨办仿宋_GBK;Arial Unicode MS" w:ascii="国侨办仿宋_GBK;Arial Unicode MS" w:hAnsi="国侨办仿宋_GBK;Arial Unicode MS"/>
                <w:color w:val="000000"/>
                <w:kern w:val="0"/>
                <w:sz w:val="28"/>
                <w:szCs w:val="28"/>
              </w:rPr>
              <w:t>3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4"/>
                <w:szCs w:val="24"/>
              </w:rPr>
              <w:t>〔</w:t>
            </w:r>
            <w:r>
              <w:rPr>
                <w:rFonts w:eastAsia="国侨办仿宋_GBK;Arial Unicode MS" w:cs="国侨办仿宋_GBK;Arial Unicode MS" w:ascii="国侨办仿宋_GBK;Arial Unicode MS" w:hAnsi="国侨办仿宋_GBK;Arial Unicode MS"/>
                <w:color w:val="000000"/>
                <w:kern w:val="0"/>
                <w:sz w:val="24"/>
                <w:szCs w:val="24"/>
              </w:rPr>
              <w:t>79</w:t>
            </w:r>
            <w:r>
              <w:rPr>
                <w:rFonts w:ascii="国侨办仿宋_GBK;Arial Unicode MS" w:hAnsi="国侨办仿宋_GBK;Arial Unicode MS" w:cs="国侨办仿宋_GBK;Arial Unicode MS" w:eastAsia="国侨办仿宋_GBK;Arial Unicode MS"/>
                <w:color w:val="000000"/>
                <w:kern w:val="0"/>
                <w:sz w:val="24"/>
                <w:szCs w:val="24"/>
              </w:rPr>
              <w:t>〕供销基联字第</w:t>
            </w:r>
            <w:r>
              <w:rPr>
                <w:rFonts w:eastAsia="国侨办仿宋_GBK;Arial Unicode MS" w:cs="国侨办仿宋_GBK;Arial Unicode MS" w:ascii="国侨办仿宋_GBK;Arial Unicode MS" w:hAnsi="国侨办仿宋_GBK;Arial Unicode MS"/>
                <w:color w:val="000000"/>
                <w:kern w:val="0"/>
                <w:sz w:val="24"/>
                <w:szCs w:val="24"/>
              </w:rPr>
              <w:t>575</w:t>
            </w:r>
            <w:r>
              <w:rPr>
                <w:rFonts w:ascii="国侨办仿宋_GBK;Arial Unicode MS" w:hAnsi="国侨办仿宋_GBK;Arial Unicode MS" w:cs="国侨办仿宋_GBK;Arial Unicode MS" w:eastAsia="国侨办仿宋_GBK;Arial Unicode MS"/>
                <w:color w:val="000000"/>
                <w:kern w:val="0"/>
                <w:sz w:val="24"/>
                <w:szCs w:val="24"/>
              </w:rPr>
              <w:t>号</w:t>
            </w:r>
            <w:r>
              <w:rPr>
                <w:rFonts w:eastAsia="国侨办仿宋_GBK;Arial Unicode MS" w:cs="国侨办仿宋_GBK;Arial Unicode MS" w:ascii="国侨办仿宋_GBK;Arial Unicode MS" w:hAnsi="国侨办仿宋_GBK;Arial Unicode MS"/>
                <w:color w:val="000000"/>
                <w:kern w:val="0"/>
                <w:sz w:val="24"/>
                <w:szCs w:val="24"/>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9</w:t>
            </w:r>
            <w:r>
              <w:rPr>
                <w:rFonts w:ascii="国侨办仿宋_GBK;Arial Unicode MS" w:hAnsi="国侨办仿宋_GBK;Arial Unicode MS" w:cs="国侨办仿宋_GBK;Arial Unicode MS" w:eastAsia="国侨办仿宋_GBK;Arial Unicode MS"/>
                <w:color w:val="000000"/>
                <w:kern w:val="0"/>
                <w:sz w:val="28"/>
                <w:szCs w:val="28"/>
              </w:rPr>
              <w:t>〕农银企字第</w:t>
            </w:r>
            <w:r>
              <w:rPr>
                <w:rFonts w:eastAsia="国侨办仿宋_GBK;Arial Unicode MS" w:cs="国侨办仿宋_GBK;Arial Unicode MS" w:ascii="国侨办仿宋_GBK;Arial Unicode MS" w:hAnsi="国侨办仿宋_GBK;Arial Unicode MS"/>
                <w:color w:val="000000"/>
                <w:kern w:val="0"/>
                <w:sz w:val="28"/>
                <w:szCs w:val="28"/>
              </w:rPr>
              <w:t>17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7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6</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7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继续落实华侨房屋政策的意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0</w:t>
            </w:r>
            <w:r>
              <w:rPr>
                <w:rFonts w:ascii="国侨办仿宋_GBK;Arial Unicode MS" w:hAnsi="国侨办仿宋_GBK;Arial Unicode MS" w:cs="国侨办仿宋_GBK;Arial Unicode MS" w:eastAsia="国侨办仿宋_GBK;Arial Unicode MS"/>
                <w:color w:val="000000"/>
                <w:kern w:val="0"/>
                <w:sz w:val="28"/>
                <w:szCs w:val="28"/>
              </w:rPr>
              <w:t>）侨政字第</w:t>
            </w:r>
            <w:r>
              <w:rPr>
                <w:rFonts w:eastAsia="国侨办仿宋_GBK;Arial Unicode MS" w:cs="国侨办仿宋_GBK;Arial Unicode MS" w:ascii="国侨办仿宋_GBK;Arial Unicode MS" w:hAnsi="国侨办仿宋_GBK;Arial Unicode MS"/>
                <w:color w:val="000000"/>
                <w:kern w:val="0"/>
                <w:sz w:val="28"/>
                <w:szCs w:val="28"/>
              </w:rPr>
              <w:t>08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华侨等“四种人”称呼顺序问题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2</w:t>
            </w:r>
            <w:r>
              <w:rPr>
                <w:rFonts w:ascii="国侨办仿宋_GBK;Arial Unicode MS" w:hAnsi="国侨办仿宋_GBK;Arial Unicode MS" w:cs="国侨办仿宋_GBK;Arial Unicode MS" w:eastAsia="国侨办仿宋_GBK;Arial Unicode MS"/>
                <w:color w:val="000000"/>
                <w:kern w:val="0"/>
                <w:sz w:val="28"/>
                <w:szCs w:val="28"/>
              </w:rPr>
              <w:t>）侨行字第</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2</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教育部、公安部、商业部关于华侨、港澳同胞和外籍华人学生回来上中小学问题的意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2</w:t>
            </w:r>
            <w:r>
              <w:rPr>
                <w:rFonts w:ascii="国侨办仿宋_GBK;Arial Unicode MS" w:hAnsi="国侨办仿宋_GBK;Arial Unicode MS" w:cs="国侨办仿宋_GBK;Arial Unicode MS" w:eastAsia="国侨办仿宋_GBK;Arial Unicode MS"/>
                <w:color w:val="000000"/>
                <w:kern w:val="0"/>
                <w:sz w:val="28"/>
                <w:szCs w:val="28"/>
              </w:rPr>
              <w:t>）侨教会字</w:t>
            </w:r>
            <w:r>
              <w:rPr>
                <w:rFonts w:eastAsia="国侨办仿宋_GBK;Arial Unicode MS" w:cs="国侨办仿宋_GBK;Arial Unicode MS" w:ascii="国侨办仿宋_GBK;Arial Unicode MS" w:hAnsi="国侨办仿宋_GBK;Arial Unicode MS"/>
                <w:color w:val="000000"/>
                <w:kern w:val="0"/>
                <w:sz w:val="28"/>
                <w:szCs w:val="28"/>
              </w:rPr>
              <w:t>03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2</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城建部、教育部、劳动人事部关于适当照顾解决归侨、侨眷住房困难及其子女升学就业等问题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0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家计划生育委员会关于归侨、侨眷计划生育工作的几点意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研字第</w:t>
            </w:r>
            <w:r>
              <w:rPr>
                <w:rFonts w:eastAsia="国侨办仿宋_GBK;Arial Unicode MS" w:cs="国侨办仿宋_GBK;Arial Unicode MS" w:ascii="国侨办仿宋_GBK;Arial Unicode MS" w:hAnsi="国侨办仿宋_GBK;Arial Unicode MS"/>
                <w:color w:val="000000"/>
                <w:kern w:val="0"/>
                <w:sz w:val="28"/>
                <w:szCs w:val="28"/>
              </w:rPr>
              <w:t>00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劳动人事部关于技工学校招生应适当照顾归侨学生、归侨子女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教会字第</w:t>
            </w:r>
            <w:r>
              <w:rPr>
                <w:rFonts w:eastAsia="国侨办仿宋_GBK;Arial Unicode MS" w:cs="国侨办仿宋_GBK;Arial Unicode MS" w:ascii="国侨办仿宋_GBK;Arial Unicode MS" w:hAnsi="国侨办仿宋_GBK;Arial Unicode MS"/>
                <w:color w:val="000000"/>
                <w:kern w:val="0"/>
                <w:sz w:val="28"/>
                <w:szCs w:val="28"/>
              </w:rPr>
              <w:t>02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家计划生育委员会复关于归侨、侨眷计划生育工作几个问题</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研会字第</w:t>
            </w:r>
            <w:r>
              <w:rPr>
                <w:rFonts w:eastAsia="国侨办仿宋_GBK;Arial Unicode MS" w:cs="国侨办仿宋_GBK;Arial Unicode MS" w:ascii="国侨办仿宋_GBK;Arial Unicode MS" w:hAnsi="国侨办仿宋_GBK;Arial Unicode MS"/>
                <w:color w:val="000000"/>
                <w:kern w:val="0"/>
                <w:sz w:val="28"/>
                <w:szCs w:val="28"/>
              </w:rPr>
              <w:t>01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下发华侨农场职业技术教育和华侨企业职工教育意见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4</w:t>
            </w:r>
            <w:r>
              <w:rPr>
                <w:rFonts w:ascii="国侨办仿宋_GBK;Arial Unicode MS" w:hAnsi="国侨办仿宋_GBK;Arial Unicode MS" w:cs="国侨办仿宋_GBK;Arial Unicode MS" w:eastAsia="国侨办仿宋_GBK;Arial Unicode MS"/>
                <w:color w:val="000000"/>
                <w:kern w:val="0"/>
                <w:sz w:val="28"/>
                <w:szCs w:val="28"/>
              </w:rPr>
              <w:t>）侨教字第</w:t>
            </w:r>
            <w:r>
              <w:rPr>
                <w:rFonts w:eastAsia="国侨办仿宋_GBK;Arial Unicode MS" w:cs="国侨办仿宋_GBK;Arial Unicode MS" w:ascii="国侨办仿宋_GBK;Arial Unicode MS" w:hAnsi="国侨办仿宋_GBK;Arial Unicode MS"/>
                <w:color w:val="000000"/>
                <w:kern w:val="0"/>
                <w:sz w:val="28"/>
                <w:szCs w:val="28"/>
              </w:rPr>
              <w:t>1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积极配合沿海开放城市做好引进侨资、先进技术设备工作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4</w:t>
            </w:r>
            <w:r>
              <w:rPr>
                <w:rFonts w:ascii="国侨办仿宋_GBK;Arial Unicode MS" w:hAnsi="国侨办仿宋_GBK;Arial Unicode MS" w:cs="国侨办仿宋_GBK;Arial Unicode MS" w:eastAsia="国侨办仿宋_GBK;Arial Unicode MS"/>
                <w:color w:val="000000"/>
                <w:kern w:val="0"/>
                <w:sz w:val="28"/>
                <w:szCs w:val="28"/>
              </w:rPr>
              <w:t>）侨企字第</w:t>
            </w:r>
            <w:r>
              <w:rPr>
                <w:rFonts w:eastAsia="国侨办仿宋_GBK;Arial Unicode MS" w:cs="国侨办仿宋_GBK;Arial Unicode MS" w:ascii="国侨办仿宋_GBK;Arial Unicode MS" w:hAnsi="国侨办仿宋_GBK;Arial Unicode MS"/>
                <w:color w:val="000000"/>
                <w:kern w:val="0"/>
                <w:sz w:val="28"/>
                <w:szCs w:val="28"/>
              </w:rPr>
              <w:t>08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财政部《关于对原在国外侨团、侨校、侨报长期工作的老归侨生活补助问题的规定》的补充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6</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2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财政部关于对已一次领取五年退休费的出国定居的离、退休人员生活补贴费发放问题的答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6</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2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财政部关于国营华侨农场归侨、难侨贴息贷款有关问题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7</w:t>
            </w:r>
            <w:r>
              <w:rPr>
                <w:rFonts w:ascii="国侨办仿宋_GBK;Arial Unicode MS" w:hAnsi="国侨办仿宋_GBK;Arial Unicode MS" w:cs="国侨办仿宋_GBK;Arial Unicode MS" w:eastAsia="国侨办仿宋_GBK;Arial Unicode MS"/>
                <w:color w:val="000000"/>
                <w:kern w:val="0"/>
                <w:sz w:val="28"/>
                <w:szCs w:val="28"/>
              </w:rPr>
              <w:t>）侨经会字第</w:t>
            </w:r>
            <w:r>
              <w:rPr>
                <w:rFonts w:eastAsia="国侨办仿宋_GBK;Arial Unicode MS" w:cs="国侨办仿宋_GBK;Arial Unicode MS" w:ascii="国侨办仿宋_GBK;Arial Unicode MS" w:hAnsi="国侨办仿宋_GBK;Arial Unicode MS"/>
                <w:color w:val="000000"/>
                <w:kern w:val="0"/>
                <w:sz w:val="28"/>
                <w:szCs w:val="28"/>
              </w:rPr>
              <w:t>00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华侨回国定居的审批意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7</w:t>
            </w:r>
            <w:r>
              <w:rPr>
                <w:rFonts w:ascii="国侨办仿宋_GBK;Arial Unicode MS" w:hAnsi="国侨办仿宋_GBK;Arial Unicode MS" w:cs="国侨办仿宋_GBK;Arial Unicode MS" w:eastAsia="国侨办仿宋_GBK;Arial Unicode MS"/>
                <w:color w:val="000000"/>
                <w:kern w:val="0"/>
                <w:sz w:val="28"/>
                <w:szCs w:val="28"/>
              </w:rPr>
              <w:t>）侨政安字第</w:t>
            </w:r>
            <w:r>
              <w:rPr>
                <w:rFonts w:eastAsia="国侨办仿宋_GBK;Arial Unicode MS" w:cs="国侨办仿宋_GBK;Arial Unicode MS" w:ascii="国侨办仿宋_GBK;Arial Unicode MS" w:hAnsi="国侨办仿宋_GBK;Arial Unicode MS"/>
                <w:color w:val="000000"/>
                <w:kern w:val="0"/>
                <w:sz w:val="28"/>
                <w:szCs w:val="28"/>
              </w:rPr>
              <w:t>16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家教育委员会关于对申请自费出国留学的归侨、侨眷不收“培养费”等问题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9</w:t>
            </w:r>
            <w:r>
              <w:rPr>
                <w:rFonts w:ascii="国侨办仿宋_GBK;Arial Unicode MS" w:hAnsi="国侨办仿宋_GBK;Arial Unicode MS" w:cs="国侨办仿宋_GBK;Arial Unicode MS" w:eastAsia="国侨办仿宋_GBK;Arial Unicode MS"/>
                <w:color w:val="000000"/>
                <w:kern w:val="0"/>
                <w:sz w:val="28"/>
                <w:szCs w:val="28"/>
              </w:rPr>
              <w:t>）侨教会字第</w:t>
            </w:r>
            <w:r>
              <w:rPr>
                <w:rFonts w:eastAsia="国侨办仿宋_GBK;Arial Unicode MS" w:cs="国侨办仿宋_GBK;Arial Unicode MS" w:ascii="国侨办仿宋_GBK;Arial Unicode MS" w:hAnsi="国侨办仿宋_GBK;Arial Unicode MS"/>
                <w:color w:val="000000"/>
                <w:kern w:val="0"/>
                <w:sz w:val="28"/>
                <w:szCs w:val="28"/>
              </w:rPr>
              <w:t>00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财政部关于重新修订公费邀请华侨、港澳同胞、台湾同胞、外籍华人的接待标准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9</w:t>
            </w:r>
            <w:r>
              <w:rPr>
                <w:rFonts w:ascii="国侨办仿宋_GBK;Arial Unicode MS" w:hAnsi="国侨办仿宋_GBK;Arial Unicode MS" w:cs="国侨办仿宋_GBK;Arial Unicode MS" w:eastAsia="国侨办仿宋_GBK;Arial Unicode MS"/>
                <w:color w:val="000000"/>
                <w:kern w:val="0"/>
                <w:sz w:val="28"/>
                <w:szCs w:val="28"/>
              </w:rPr>
              <w:t>）侨外一字第</w:t>
            </w:r>
            <w:r>
              <w:rPr>
                <w:rFonts w:eastAsia="国侨办仿宋_GBK;Arial Unicode MS" w:cs="国侨办仿宋_GBK;Arial Unicode MS" w:ascii="国侨办仿宋_GBK;Arial Unicode MS" w:hAnsi="国侨办仿宋_GBK;Arial Unicode MS"/>
                <w:color w:val="000000"/>
                <w:kern w:val="0"/>
                <w:sz w:val="28"/>
                <w:szCs w:val="28"/>
              </w:rPr>
              <w:t>0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中国民用航空局关于公费邀请华侨、港澳同胞、台湾同胞、外籍华人以人民币购买飞机票的有关规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9</w:t>
            </w:r>
            <w:r>
              <w:rPr>
                <w:rFonts w:ascii="国侨办仿宋_GBK;Arial Unicode MS" w:hAnsi="国侨办仿宋_GBK;Arial Unicode MS" w:cs="国侨办仿宋_GBK;Arial Unicode MS" w:eastAsia="国侨办仿宋_GBK;Arial Unicode MS"/>
                <w:color w:val="000000"/>
                <w:kern w:val="0"/>
                <w:sz w:val="28"/>
                <w:szCs w:val="28"/>
              </w:rPr>
              <w:t>）侨外会字第</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外交部、公安部、劳动部、财政部关于朝鲜、蒙古华侨回国定居安置办法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9</w:t>
            </w:r>
            <w:r>
              <w:rPr>
                <w:rFonts w:ascii="国侨办仿宋_GBK;Arial Unicode MS" w:hAnsi="国侨办仿宋_GBK;Arial Unicode MS" w:cs="国侨办仿宋_GBK;Arial Unicode MS" w:eastAsia="国侨办仿宋_GBK;Arial Unicode MS"/>
                <w:color w:val="000000"/>
                <w:kern w:val="0"/>
                <w:sz w:val="28"/>
                <w:szCs w:val="28"/>
              </w:rPr>
              <w:t>）侨内会字第</w:t>
            </w:r>
            <w:r>
              <w:rPr>
                <w:rFonts w:eastAsia="国侨办仿宋_GBK;Arial Unicode MS" w:cs="国侨办仿宋_GBK;Arial Unicode MS" w:ascii="国侨办仿宋_GBK;Arial Unicode MS" w:hAnsi="国侨办仿宋_GBK;Arial Unicode MS"/>
                <w:color w:val="000000"/>
                <w:kern w:val="0"/>
                <w:sz w:val="28"/>
                <w:szCs w:val="28"/>
              </w:rPr>
              <w:t>01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不要发放《归国华侨证》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92</w:t>
            </w:r>
            <w:r>
              <w:rPr>
                <w:rFonts w:ascii="国侨办仿宋_GBK;Arial Unicode MS" w:hAnsi="国侨办仿宋_GBK;Arial Unicode MS" w:cs="国侨办仿宋_GBK;Arial Unicode MS" w:eastAsia="国侨办仿宋_GBK;Arial Unicode MS"/>
                <w:color w:val="000000"/>
                <w:kern w:val="0"/>
                <w:sz w:val="28"/>
                <w:szCs w:val="28"/>
              </w:rPr>
              <w:t>）侨内</w:t>
            </w:r>
            <w:r>
              <w:rPr>
                <w:rFonts w:eastAsia="国侨办仿宋_GBK;Arial Unicode MS" w:cs="国侨办仿宋_GBK;Arial Unicode MS" w:ascii="国侨办仿宋_GBK;Arial Unicode MS" w:hAnsi="国侨办仿宋_GBK;Arial Unicode MS"/>
                <w:color w:val="000000"/>
                <w:kern w:val="0"/>
                <w:sz w:val="28"/>
                <w:szCs w:val="28"/>
              </w:rPr>
              <w:t>02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92</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8</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支持广东、福建、广西、云南四省（自治区）侨办开展对周边国家华文教育工作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文发〔</w:t>
            </w:r>
            <w:r>
              <w:rPr>
                <w:rFonts w:eastAsia="国侨办仿宋_GBK;Arial Unicode MS" w:cs="国侨办仿宋_GBK;Arial Unicode MS" w:ascii="国侨办仿宋_GBK;Arial Unicode MS" w:hAnsi="国侨办仿宋_GBK;Arial Unicode MS"/>
                <w:color w:val="000000"/>
                <w:kern w:val="0"/>
                <w:sz w:val="28"/>
                <w:szCs w:val="28"/>
              </w:rPr>
              <w:t>2001</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4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9</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务办公室关于组建“为华资企业服务法律顾问团”的决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5</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0</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务办公室关于成立“海外专家咨询委员会”的决定</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5</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1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认真做好当前华侨农场归难侨思想教育工作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0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9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国务院侨办引智项目管理暂行办法》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8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实施“归侨侨眷关爱工程”的意见</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08</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0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8</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国务院侨办“侨资企业西部行”活动管理办法（暂行）》的通知</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1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5</w:t>
            </w:r>
            <w:r>
              <w:rPr>
                <w:rFonts w:ascii="国侨办仿宋_GBK;Arial Unicode MS" w:hAnsi="国侨办仿宋_GBK;Arial Unicode MS" w:cs="国侨办仿宋_GBK;Arial Unicode MS" w:eastAsia="国侨办仿宋_GBK;Arial Unicode MS"/>
                <w:color w:val="000000"/>
                <w:kern w:val="0"/>
                <w:sz w:val="28"/>
                <w:szCs w:val="28"/>
              </w:rPr>
              <w:t>日</w:t>
            </w:r>
          </w:p>
        </w:tc>
      </w:tr>
    </w:tbl>
    <w:p>
      <w:pPr>
        <w:pStyle w:val="Normal"/>
        <w:ind w:firstLine="616"/>
        <w:rPr>
          <w:rFonts w:ascii="国侨办楷体_GBK;Arial Unicode MS" w:hAnsi="国侨办楷体_GBK;Arial Unicode MS" w:eastAsia="国侨办楷体_GBK;Arial Unicode MS" w:cs="国侨办楷体_GBK;Arial Unicode MS"/>
          <w:szCs w:val="32"/>
        </w:rPr>
      </w:pPr>
      <w:r>
        <w:rPr>
          <w:rFonts w:eastAsia="国侨办楷体_GBK;Arial Unicode MS" w:cs="国侨办楷体_GBK;Arial Unicode MS" w:ascii="国侨办楷体_GBK;Arial Unicode MS" w:hAnsi="国侨办楷体_GBK;Arial Unicode MS"/>
          <w:szCs w:val="32"/>
        </w:rPr>
      </w:r>
    </w:p>
    <w:p>
      <w:pPr>
        <w:pStyle w:val="Normal"/>
        <w:numPr>
          <w:ilvl w:val="0"/>
          <w:numId w:val="2"/>
        </w:numPr>
        <w:ind w:left="0" w:firstLine="616"/>
        <w:rPr/>
      </w:pPr>
      <w:r>
        <w:rPr/>
        <w:t>失效的文件（</w:t>
      </w:r>
      <w:r>
        <w:rPr/>
        <w:t>39</w:t>
      </w:r>
      <w:r>
        <w:rPr/>
        <w:t>件）</w:t>
      </w:r>
    </w:p>
    <w:tbl>
      <w:tblPr>
        <w:tblW w:w="10324" w:type="dxa"/>
        <w:jc w:val="left"/>
        <w:tblInd w:w="-648" w:type="dxa"/>
        <w:tblLayout w:type="fixed"/>
        <w:tblCellMar>
          <w:top w:w="0" w:type="dxa"/>
          <w:left w:w="108" w:type="dxa"/>
          <w:bottom w:w="0" w:type="dxa"/>
          <w:right w:w="108" w:type="dxa"/>
        </w:tblCellMar>
      </w:tblPr>
      <w:tblGrid>
        <w:gridCol w:w="527"/>
        <w:gridCol w:w="6470"/>
        <w:gridCol w:w="3327"/>
      </w:tblGrid>
      <w:tr>
        <w:trPr>
          <w:trHeight w:val="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序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文件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文号及</w:t>
            </w:r>
          </w:p>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印发时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复关于朝鲜归侨工资评定问题</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0</w:t>
            </w:r>
            <w:r>
              <w:rPr>
                <w:rFonts w:ascii="国侨办仿宋_GBK;Arial Unicode MS" w:hAnsi="国侨办仿宋_GBK;Arial Unicode MS" w:cs="国侨办仿宋_GBK;Arial Unicode MS" w:eastAsia="国侨办仿宋_GBK;Arial Unicode MS"/>
                <w:color w:val="000000"/>
                <w:kern w:val="0"/>
                <w:sz w:val="28"/>
                <w:szCs w:val="28"/>
              </w:rPr>
              <w:t>）侨政字第</w:t>
            </w:r>
            <w:r>
              <w:rPr>
                <w:rFonts w:eastAsia="国侨办仿宋_GBK;Arial Unicode MS" w:cs="国侨办仿宋_GBK;Arial Unicode MS" w:ascii="国侨办仿宋_GBK;Arial Unicode MS" w:hAnsi="国侨办仿宋_GBK;Arial Unicode MS"/>
                <w:color w:val="000000"/>
                <w:kern w:val="0"/>
                <w:sz w:val="28"/>
                <w:szCs w:val="28"/>
              </w:rPr>
              <w:t>03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国外华侨申请其国内亲属出国问题</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0</w:t>
            </w:r>
            <w:r>
              <w:rPr>
                <w:rFonts w:ascii="国侨办仿宋_GBK;Arial Unicode MS" w:hAnsi="国侨办仿宋_GBK;Arial Unicode MS" w:cs="国侨办仿宋_GBK;Arial Unicode MS" w:eastAsia="国侨办仿宋_GBK;Arial Unicode MS"/>
                <w:color w:val="000000"/>
                <w:kern w:val="0"/>
                <w:sz w:val="28"/>
                <w:szCs w:val="28"/>
              </w:rPr>
              <w:t>）侨政字第</w:t>
            </w:r>
            <w:r>
              <w:rPr>
                <w:rFonts w:eastAsia="国侨办仿宋_GBK;Arial Unicode MS" w:cs="国侨办仿宋_GBK;Arial Unicode MS" w:ascii="国侨办仿宋_GBK;Arial Unicode MS" w:hAnsi="国侨办仿宋_GBK;Arial Unicode MS"/>
                <w:color w:val="000000"/>
                <w:kern w:val="0"/>
                <w:sz w:val="28"/>
                <w:szCs w:val="28"/>
              </w:rPr>
              <w:t>04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复关于学徒工因私出境的假期和生活补贴问题</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0</w:t>
            </w:r>
            <w:r>
              <w:rPr>
                <w:rFonts w:ascii="国侨办仿宋_GBK;Arial Unicode MS" w:hAnsi="国侨办仿宋_GBK;Arial Unicode MS" w:cs="国侨办仿宋_GBK;Arial Unicode MS" w:eastAsia="国侨办仿宋_GBK;Arial Unicode MS"/>
                <w:color w:val="000000"/>
                <w:kern w:val="0"/>
                <w:sz w:val="28"/>
                <w:szCs w:val="28"/>
              </w:rPr>
              <w:t>）侨政字第</w:t>
            </w:r>
            <w:r>
              <w:rPr>
                <w:rFonts w:eastAsia="国侨办仿宋_GBK;Arial Unicode MS" w:cs="国侨办仿宋_GBK;Arial Unicode MS" w:ascii="国侨办仿宋_GBK;Arial Unicode MS" w:hAnsi="国侨办仿宋_GBK;Arial Unicode MS"/>
                <w:color w:val="000000"/>
                <w:kern w:val="0"/>
                <w:sz w:val="28"/>
                <w:szCs w:val="28"/>
              </w:rPr>
              <w:t>05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sz w:val="28"/>
                <w:szCs w:val="28"/>
              </w:rPr>
              <w:t>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有关侨汇买房和建房的一些政策规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0</w:t>
            </w:r>
            <w:r>
              <w:rPr>
                <w:rFonts w:ascii="国侨办仿宋_GBK;Arial Unicode MS" w:hAnsi="国侨办仿宋_GBK;Arial Unicode MS" w:cs="国侨办仿宋_GBK;Arial Unicode MS" w:eastAsia="国侨办仿宋_GBK;Arial Unicode MS"/>
                <w:color w:val="000000"/>
                <w:kern w:val="0"/>
                <w:sz w:val="28"/>
                <w:szCs w:val="28"/>
              </w:rPr>
              <w:t>）侨政字第</w:t>
            </w:r>
            <w:r>
              <w:rPr>
                <w:rFonts w:eastAsia="国侨办仿宋_GBK;Arial Unicode MS" w:cs="国侨办仿宋_GBK;Arial Unicode MS" w:ascii="国侨办仿宋_GBK;Arial Unicode MS" w:hAnsi="国侨办仿宋_GBK;Arial Unicode MS"/>
                <w:color w:val="000000"/>
                <w:kern w:val="0"/>
                <w:sz w:val="28"/>
                <w:szCs w:val="28"/>
              </w:rPr>
              <w:t>08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sz w:val="28"/>
                <w:szCs w:val="28"/>
              </w:rPr>
              <w:t>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妥善解决华侨农场归侨知青问题的意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0</w:t>
            </w:r>
            <w:r>
              <w:rPr>
                <w:rFonts w:ascii="国侨办仿宋_GBK;Arial Unicode MS" w:hAnsi="国侨办仿宋_GBK;Arial Unicode MS" w:cs="国侨办仿宋_GBK;Arial Unicode MS" w:eastAsia="国侨办仿宋_GBK;Arial Unicode MS"/>
                <w:color w:val="000000"/>
                <w:kern w:val="0"/>
                <w:sz w:val="28"/>
                <w:szCs w:val="28"/>
              </w:rPr>
              <w:t>）侨政字第</w:t>
            </w:r>
            <w:r>
              <w:rPr>
                <w:rFonts w:eastAsia="国侨办仿宋_GBK;Arial Unicode MS" w:cs="国侨办仿宋_GBK;Arial Unicode MS" w:ascii="国侨办仿宋_GBK;Arial Unicode MS" w:hAnsi="国侨办仿宋_GBK;Arial Unicode MS"/>
                <w:color w:val="000000"/>
                <w:kern w:val="0"/>
                <w:sz w:val="28"/>
                <w:szCs w:val="28"/>
              </w:rPr>
              <w:t>09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6</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sz w:val="28"/>
                <w:szCs w:val="28"/>
              </w:rPr>
              <w:t>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家城市建设总局关于侨汇购、建住宅中几个问题的答复</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1</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2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1</w:t>
            </w:r>
            <w:r>
              <w:rPr>
                <w:rFonts w:ascii="国侨办仿宋_GBK;Arial Unicode MS" w:hAnsi="国侨办仿宋_GBK;Arial Unicode MS" w:cs="国侨办仿宋_GBK;Arial Unicode MS" w:eastAsia="国侨办仿宋_GBK;Arial Unicode MS"/>
                <w:color w:val="000000"/>
                <w:kern w:val="0"/>
                <w:sz w:val="28"/>
                <w:szCs w:val="28"/>
              </w:rPr>
              <w:t>）城发房字</w:t>
            </w:r>
            <w:r>
              <w:rPr>
                <w:rFonts w:eastAsia="国侨办仿宋_GBK;Arial Unicode MS" w:cs="国侨办仿宋_GBK;Arial Unicode MS" w:ascii="国侨办仿宋_GBK;Arial Unicode MS" w:hAnsi="国侨办仿宋_GBK;Arial Unicode MS"/>
                <w:color w:val="000000"/>
                <w:kern w:val="0"/>
                <w:sz w:val="28"/>
                <w:szCs w:val="28"/>
              </w:rPr>
              <w:t>8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6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sz w:val="28"/>
                <w:szCs w:val="28"/>
              </w:rPr>
              <w:t>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难侨与国内人结婚随带未成年子女计算生活费问题的意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1</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5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教育部关于朝鲜、蒙古华侨青年回国报考中等专业学校有关问题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教会字第</w:t>
            </w:r>
            <w:r>
              <w:rPr>
                <w:rFonts w:eastAsia="国侨办仿宋_GBK;Arial Unicode MS" w:cs="国侨办仿宋_GBK;Arial Unicode MS" w:ascii="国侨办仿宋_GBK;Arial Unicode MS" w:hAnsi="国侨办仿宋_GBK;Arial Unicode MS"/>
                <w:color w:val="000000"/>
                <w:kern w:val="0"/>
                <w:sz w:val="28"/>
                <w:szCs w:val="28"/>
              </w:rPr>
              <w:t>00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教育部关于电视大学、函授大学、夜大学招生工作中对归侨、归侨子女给予照顾的意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教会字第</w:t>
            </w:r>
            <w:r>
              <w:rPr>
                <w:rFonts w:eastAsia="国侨办仿宋_GBK;Arial Unicode MS" w:cs="国侨办仿宋_GBK;Arial Unicode MS" w:ascii="国侨办仿宋_GBK;Arial Unicode MS" w:hAnsi="国侨办仿宋_GBK;Arial Unicode MS"/>
                <w:color w:val="000000"/>
                <w:kern w:val="0"/>
                <w:sz w:val="28"/>
                <w:szCs w:val="28"/>
              </w:rPr>
              <w:t>01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原兴隆华侨农业学校六四、六五级学生学历、待遇问题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教字第</w:t>
            </w:r>
            <w:r>
              <w:rPr>
                <w:rFonts w:eastAsia="国侨办仿宋_GBK;Arial Unicode MS" w:cs="国侨办仿宋_GBK;Arial Unicode MS" w:ascii="国侨办仿宋_GBK;Arial Unicode MS" w:hAnsi="国侨办仿宋_GBK;Arial Unicode MS"/>
                <w:color w:val="000000"/>
                <w:kern w:val="0"/>
                <w:sz w:val="28"/>
                <w:szCs w:val="28"/>
              </w:rPr>
              <w:t>01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3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7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原兴隆华侨农业学校毕业生学历、待遇问题的补充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教字第</w:t>
            </w:r>
            <w:r>
              <w:rPr>
                <w:rFonts w:eastAsia="国侨办仿宋_GBK;Arial Unicode MS" w:cs="国侨办仿宋_GBK;Arial Unicode MS" w:ascii="国侨办仿宋_GBK;Arial Unicode MS" w:hAnsi="国侨办仿宋_GBK;Arial Unicode MS"/>
                <w:color w:val="000000"/>
                <w:kern w:val="0"/>
                <w:sz w:val="28"/>
                <w:szCs w:val="28"/>
              </w:rPr>
              <w:t>03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积极参加检查落实知识分子政策情况工作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4</w:t>
            </w:r>
            <w:r>
              <w:rPr>
                <w:rFonts w:ascii="国侨办仿宋_GBK;Arial Unicode MS" w:hAnsi="国侨办仿宋_GBK;Arial Unicode MS" w:cs="国侨办仿宋_GBK;Arial Unicode MS" w:eastAsia="国侨办仿宋_GBK;Arial Unicode MS"/>
                <w:color w:val="000000"/>
                <w:kern w:val="0"/>
                <w:sz w:val="28"/>
                <w:szCs w:val="28"/>
              </w:rPr>
              <w:t>）侨政字第</w:t>
            </w:r>
            <w:r>
              <w:rPr>
                <w:rFonts w:eastAsia="国侨办仿宋_GBK;Arial Unicode MS" w:cs="国侨办仿宋_GBK;Arial Unicode MS" w:ascii="国侨办仿宋_GBK;Arial Unicode MS" w:hAnsi="国侨办仿宋_GBK;Arial Unicode MS"/>
                <w:color w:val="000000"/>
                <w:kern w:val="0"/>
                <w:sz w:val="28"/>
                <w:szCs w:val="28"/>
              </w:rPr>
              <w:t>00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对五十年代初期归侨用侨汇集资办的企业的资金退还问题的意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6</w:t>
            </w:r>
            <w:r>
              <w:rPr>
                <w:rFonts w:ascii="国侨办仿宋_GBK;Arial Unicode MS" w:hAnsi="国侨办仿宋_GBK;Arial Unicode MS" w:cs="国侨办仿宋_GBK;Arial Unicode MS" w:eastAsia="国侨办仿宋_GBK;Arial Unicode MS"/>
                <w:color w:val="000000"/>
                <w:kern w:val="0"/>
                <w:sz w:val="28"/>
                <w:szCs w:val="28"/>
              </w:rPr>
              <w:t>）侨经字第</w:t>
            </w:r>
            <w:r>
              <w:rPr>
                <w:rFonts w:eastAsia="国侨办仿宋_GBK;Arial Unicode MS" w:cs="国侨办仿宋_GBK;Arial Unicode MS" w:ascii="国侨办仿宋_GBK;Arial Unicode MS" w:hAnsi="国侨办仿宋_GBK;Arial Unicode MS"/>
                <w:color w:val="000000"/>
                <w:kern w:val="0"/>
                <w:sz w:val="28"/>
                <w:szCs w:val="28"/>
              </w:rPr>
              <w:t>00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104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司法部关于落实刑满释放、解除劳教后留场（厂）就业归侨政策工作的补充意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7</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0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家计委关于“九五”期间华侨农场基本建设投资使用管理问题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字〔</w:t>
            </w:r>
            <w:r>
              <w:rPr>
                <w:rFonts w:eastAsia="国侨办仿宋_GBK;Arial Unicode MS" w:cs="国侨办仿宋_GBK;Arial Unicode MS" w:ascii="国侨办仿宋_GBK;Arial Unicode MS" w:hAnsi="国侨办仿宋_GBK;Arial Unicode MS"/>
                <w:color w:val="000000"/>
                <w:kern w:val="0"/>
                <w:sz w:val="28"/>
                <w:szCs w:val="28"/>
              </w:rPr>
              <w:t>1995</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00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9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70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认真做好下岗归侨侨眷职工工作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政发〔</w:t>
            </w:r>
            <w:r>
              <w:rPr>
                <w:rFonts w:eastAsia="国侨办仿宋_GBK;Arial Unicode MS" w:cs="国侨办仿宋_GBK;Arial Unicode MS" w:ascii="国侨办仿宋_GBK;Arial Unicode MS" w:hAnsi="国侨办仿宋_GBK;Arial Unicode MS"/>
                <w:color w:val="000000"/>
                <w:kern w:val="0"/>
                <w:sz w:val="28"/>
                <w:szCs w:val="28"/>
              </w:rPr>
              <w:t>1998</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02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98</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在侨务系统开展“为侨资企业服务行动年”活动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1999</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0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9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6</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关于发挥侨务优势为“西部大开发”战略服务的意见》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0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发挥侨务优势开展东西部协作活动的意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政发〔</w:t>
            </w:r>
            <w:r>
              <w:rPr>
                <w:rFonts w:eastAsia="国侨办仿宋_GBK;Arial Unicode MS" w:cs="国侨办仿宋_GBK;Arial Unicode MS" w:ascii="国侨办仿宋_GBK;Arial Unicode MS" w:hAnsi="国侨办仿宋_GBK;Arial Unicode MS"/>
                <w:color w:val="000000"/>
                <w:kern w:val="0"/>
                <w:sz w:val="28"/>
                <w:szCs w:val="28"/>
              </w:rPr>
              <w:t>200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01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7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认真抓好《归侨侨眷权益保护法》贯彻实施工作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政发〔</w:t>
            </w:r>
            <w:r>
              <w:rPr>
                <w:rFonts w:eastAsia="国侨办仿宋_GBK;Arial Unicode MS" w:cs="国侨办仿宋_GBK;Arial Unicode MS" w:ascii="国侨办仿宋_GBK;Arial Unicode MS" w:hAnsi="国侨办仿宋_GBK;Arial Unicode MS"/>
                <w:color w:val="000000"/>
                <w:kern w:val="0"/>
                <w:sz w:val="28"/>
                <w:szCs w:val="28"/>
              </w:rPr>
              <w:t>200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02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在全国侨办系统实施“海外人才为国服务计划”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5</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6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司法部、全国普及法律常识办公室关于进一步加强学习宣传和贯彻实施《中华人民共和国归侨侨眷权益保护法》及其实施办法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05</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务办公室关于授予华侨华人专业人士“杰出创业奖”的决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5</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6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开展贯彻落实《归侨侨眷权益保护法》自查工作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0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6</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国务院侨办关于开展法制宣传教育的第五个五年规划》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0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1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司法部、全国普法办关于在“五五”普法期间切实加强侨法宣传教育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0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2</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务办公室关于表彰优秀海外华文教师的决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文发〔</w:t>
            </w:r>
            <w:r>
              <w:rPr>
                <w:rFonts w:eastAsia="国侨办仿宋_GBK;Arial Unicode MS" w:cs="国侨办仿宋_GBK;Arial Unicode MS" w:ascii="国侨办仿宋_GBK;Arial Unicode MS" w:hAnsi="国侨办仿宋_GBK;Arial Unicode MS"/>
                <w:color w:val="000000"/>
                <w:kern w:val="0"/>
                <w:sz w:val="28"/>
                <w:szCs w:val="28"/>
              </w:rPr>
              <w:t>200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5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国务院侨办引智引资重点联系单位工作暂行办法》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8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农业部关于联合开展“侨爱工程—万侨助万村活动”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08</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8</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0</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在侨办系统深入开展“侨资企业西部行”活动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8</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9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8</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在全国侨办系统开展支持办好</w:t>
            </w:r>
            <w:r>
              <w:rPr>
                <w:rFonts w:eastAsia="国侨办仿宋_GBK;Arial Unicode MS" w:cs="国侨办仿宋_GBK;Arial Unicode MS" w:ascii="国侨办仿宋_GBK;Arial Unicode MS" w:hAnsi="国侨办仿宋_GBK;Arial Unicode MS"/>
                <w:color w:val="000000"/>
                <w:kern w:val="0"/>
                <w:sz w:val="28"/>
                <w:szCs w:val="28"/>
              </w:rPr>
              <w:t>2010</w:t>
            </w:r>
            <w:r>
              <w:rPr>
                <w:rFonts w:ascii="国侨办仿宋_GBK;Arial Unicode MS" w:hAnsi="国侨办仿宋_GBK;Arial Unicode MS" w:cs="国侨办仿宋_GBK;Arial Unicode MS" w:eastAsia="国侨办仿宋_GBK;Arial Unicode MS"/>
                <w:color w:val="000000"/>
                <w:kern w:val="0"/>
                <w:sz w:val="28"/>
                <w:szCs w:val="28"/>
              </w:rPr>
              <w:t>年上海世博会工作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09</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6</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关于侨爱工程万侨助万村活动若干问题的意见》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1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7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利用《归侨侨眷权益保护法》颁布</w:t>
            </w:r>
            <w:r>
              <w:rPr>
                <w:rFonts w:eastAsia="国侨办仿宋_GBK;Arial Unicode MS" w:cs="国侨办仿宋_GBK;Arial Unicode MS" w:ascii="国侨办仿宋_GBK;Arial Unicode MS" w:hAnsi="国侨办仿宋_GBK;Arial Unicode MS"/>
                <w:color w:val="000000"/>
                <w:kern w:val="0"/>
                <w:sz w:val="28"/>
                <w:szCs w:val="28"/>
              </w:rPr>
              <w:t>20</w:t>
            </w:r>
            <w:r>
              <w:rPr>
                <w:rFonts w:ascii="国侨办仿宋_GBK;Arial Unicode MS" w:hAnsi="国侨办仿宋_GBK;Arial Unicode MS" w:cs="国侨办仿宋_GBK;Arial Unicode MS" w:eastAsia="国侨办仿宋_GBK;Arial Unicode MS"/>
                <w:color w:val="000000"/>
                <w:kern w:val="0"/>
                <w:sz w:val="28"/>
                <w:szCs w:val="28"/>
              </w:rPr>
              <w:t>周年契机深入开展侨法宣传工作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1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9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4</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做好灾后重建“双百项目”竣工验收和后续监管工作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1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2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5</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六五”普法期间开展法制宣传教育工作的规划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11</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1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6</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档案“六五”普法规划实施方案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秘发〔</w:t>
            </w:r>
            <w:r>
              <w:rPr>
                <w:rFonts w:eastAsia="国侨办仿宋_GBK;Arial Unicode MS" w:cs="国侨办仿宋_GBK;Arial Unicode MS" w:ascii="国侨办仿宋_GBK;Arial Unicode MS" w:hAnsi="国侨办仿宋_GBK;Arial Unicode MS"/>
                <w:color w:val="000000"/>
                <w:kern w:val="0"/>
                <w:sz w:val="28"/>
                <w:szCs w:val="28"/>
              </w:rPr>
              <w:t>2011</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5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7</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组织开展全国社区侨务工作示范点创建活动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11</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0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8</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第二批重点华侨华人创业团队决定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11</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1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9</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加紧制定《华侨回国定居办理工作规定》实施办法等事项的通知</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政发〔</w:t>
            </w:r>
            <w:r>
              <w:rPr>
                <w:rFonts w:eastAsia="国侨办仿宋_GBK;Arial Unicode MS" w:cs="国侨办仿宋_GBK;Arial Unicode MS" w:ascii="国侨办仿宋_GBK;Arial Unicode MS" w:hAnsi="国侨办仿宋_GBK;Arial Unicode MS"/>
                <w:color w:val="000000"/>
                <w:kern w:val="0"/>
                <w:sz w:val="28"/>
                <w:szCs w:val="28"/>
              </w:rPr>
              <w:t>2013</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5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8</w:t>
            </w:r>
            <w:r>
              <w:rPr>
                <w:rFonts w:ascii="国侨办仿宋_GBK;Arial Unicode MS" w:hAnsi="国侨办仿宋_GBK;Arial Unicode MS" w:cs="国侨办仿宋_GBK;Arial Unicode MS" w:eastAsia="国侨办仿宋_GBK;Arial Unicode MS"/>
                <w:color w:val="000000"/>
                <w:kern w:val="0"/>
                <w:sz w:val="28"/>
                <w:szCs w:val="28"/>
              </w:rPr>
              <w:t>日</w:t>
            </w:r>
          </w:p>
        </w:tc>
      </w:tr>
    </w:tbl>
    <w:p>
      <w:pPr>
        <w:pStyle w:val="Normal"/>
        <w:rPr/>
      </w:pPr>
      <w:r>
        <w:rPr/>
        <w:t>（三）继续有效的文件（</w:t>
      </w:r>
      <w:r>
        <w:rPr/>
        <w:t>55</w:t>
      </w:r>
      <w:r>
        <w:rPr/>
        <w:t>件）</w:t>
      </w:r>
    </w:p>
    <w:tbl>
      <w:tblPr>
        <w:tblW w:w="10283" w:type="dxa"/>
        <w:jc w:val="left"/>
        <w:tblInd w:w="-628" w:type="dxa"/>
        <w:tblLayout w:type="fixed"/>
        <w:tblCellMar>
          <w:top w:w="0" w:type="dxa"/>
          <w:left w:w="108" w:type="dxa"/>
          <w:bottom w:w="0" w:type="dxa"/>
          <w:right w:w="108" w:type="dxa"/>
        </w:tblCellMar>
      </w:tblPr>
      <w:tblGrid>
        <w:gridCol w:w="567"/>
        <w:gridCol w:w="6402"/>
        <w:gridCol w:w="3314"/>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序号</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文件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文号及</w:t>
            </w:r>
          </w:p>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印发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sz w:val="28"/>
                <w:szCs w:val="28"/>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家人事局、国家劳动总局、财政部、公安部关于归侨、侨眷职工出境探亲待遇问题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2</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1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2</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sz w:val="28"/>
                <w:szCs w:val="28"/>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劳动人事部、财政部关于归侨、侨眷职工因私事出境的假期、工资等问题的规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0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卫生部、国家物价局关于在国内学习的华侨、港澳、外籍华人学生医疗待遇问题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教会字第</w:t>
            </w:r>
            <w:r>
              <w:rPr>
                <w:rFonts w:eastAsia="国侨办仿宋_GBK;Arial Unicode MS" w:cs="国侨办仿宋_GBK;Arial Unicode MS" w:ascii="国侨办仿宋_GBK;Arial Unicode MS" w:hAnsi="国侨办仿宋_GBK;Arial Unicode MS"/>
                <w:color w:val="000000"/>
                <w:kern w:val="0"/>
                <w:sz w:val="28"/>
                <w:szCs w:val="28"/>
              </w:rPr>
              <w:t>00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劳动人事部关于处理六十年代初期精简的归侨职工问题的意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5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民政部关于华侨修复祖墓问题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4</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4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10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公安部、最高人民检察院、最高人民法院、民政部关于制止和惩处盗掘华侨祖墓的违法犯罪活动的联合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4</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3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劳动人事部、中国银行、全国总工会关于获准出境定居的退休、退职人员待遇问题的补充规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4</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7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劳动人事部关于处理六十年代初期精简的归侨职工问题的补充规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5</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1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劳动人事部、财政部关于发给已获准出国定居的离休、退休人员生活补贴费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5</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1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劳动人事部、财政部关于给予已退休的原南洋华侨机工回国服务团成员生活补贴费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6</w:t>
            </w:r>
            <w:r>
              <w:rPr>
                <w:rFonts w:ascii="国侨办仿宋_GBK;Arial Unicode MS" w:hAnsi="国侨办仿宋_GBK;Arial Unicode MS" w:cs="国侨办仿宋_GBK;Arial Unicode MS" w:eastAsia="国侨办仿宋_GBK;Arial Unicode MS"/>
                <w:color w:val="000000"/>
                <w:kern w:val="0"/>
                <w:sz w:val="28"/>
                <w:szCs w:val="28"/>
              </w:rPr>
              <w:t>）侨政会字第</w:t>
            </w:r>
            <w:r>
              <w:rPr>
                <w:rFonts w:eastAsia="国侨办仿宋_GBK;Arial Unicode MS" w:cs="国侨办仿宋_GBK;Arial Unicode MS" w:ascii="国侨办仿宋_GBK;Arial Unicode MS" w:hAnsi="国侨办仿宋_GBK;Arial Unicode MS"/>
                <w:color w:val="000000"/>
                <w:kern w:val="0"/>
                <w:sz w:val="28"/>
                <w:szCs w:val="28"/>
              </w:rPr>
              <w:t>02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家教委、卫生部关于对暨南大学、华侨大学管理职责的暂行规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9</w:t>
            </w:r>
            <w:r>
              <w:rPr>
                <w:rFonts w:ascii="国侨办仿宋_GBK;Arial Unicode MS" w:hAnsi="国侨办仿宋_GBK;Arial Unicode MS" w:cs="国侨办仿宋_GBK;Arial Unicode MS" w:eastAsia="国侨办仿宋_GBK;Arial Unicode MS"/>
                <w:color w:val="000000"/>
                <w:kern w:val="0"/>
                <w:sz w:val="28"/>
                <w:szCs w:val="28"/>
              </w:rPr>
              <w:t>）侨教会字第</w:t>
            </w:r>
            <w:r>
              <w:rPr>
                <w:rFonts w:eastAsia="国侨办仿宋_GBK;Arial Unicode MS" w:cs="国侨办仿宋_GBK;Arial Unicode MS" w:ascii="国侨办仿宋_GBK;Arial Unicode MS" w:hAnsi="国侨办仿宋_GBK;Arial Unicode MS"/>
                <w:color w:val="000000"/>
                <w:kern w:val="0"/>
                <w:sz w:val="28"/>
                <w:szCs w:val="28"/>
              </w:rPr>
              <w:t>1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8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确认归国华侨身份的复函</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92</w:t>
            </w:r>
            <w:r>
              <w:rPr>
                <w:rFonts w:ascii="国侨办仿宋_GBK;Arial Unicode MS" w:hAnsi="国侨办仿宋_GBK;Arial Unicode MS" w:cs="国侨办仿宋_GBK;Arial Unicode MS" w:eastAsia="国侨办仿宋_GBK;Arial Unicode MS"/>
                <w:color w:val="000000"/>
                <w:kern w:val="0"/>
                <w:sz w:val="28"/>
                <w:szCs w:val="28"/>
              </w:rPr>
              <w:t>）侨内字第</w:t>
            </w:r>
            <w:r>
              <w:rPr>
                <w:rFonts w:eastAsia="国侨办仿宋_GBK;Arial Unicode MS" w:cs="国侨办仿宋_GBK;Arial Unicode MS" w:ascii="国侨办仿宋_GBK;Arial Unicode MS" w:hAnsi="国侨办仿宋_GBK;Arial Unicode MS"/>
                <w:color w:val="000000"/>
                <w:kern w:val="0"/>
                <w:sz w:val="28"/>
                <w:szCs w:val="28"/>
              </w:rPr>
              <w:t>01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92</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人事部、外交部、劳动部、财政部关于归侨、侨眷离休、退休、退职人员因私事出境有关待遇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92</w:t>
            </w:r>
            <w:r>
              <w:rPr>
                <w:rFonts w:ascii="国侨办仿宋_GBK;Arial Unicode MS" w:hAnsi="国侨办仿宋_GBK;Arial Unicode MS" w:cs="国侨办仿宋_GBK;Arial Unicode MS" w:eastAsia="国侨办仿宋_GBK;Arial Unicode MS"/>
                <w:color w:val="000000"/>
                <w:kern w:val="0"/>
                <w:sz w:val="28"/>
                <w:szCs w:val="28"/>
              </w:rPr>
              <w:t>）侨内会字第</w:t>
            </w:r>
            <w:r>
              <w:rPr>
                <w:rFonts w:eastAsia="国侨办仿宋_GBK;Arial Unicode MS" w:cs="国侨办仿宋_GBK;Arial Unicode MS" w:ascii="国侨办仿宋_GBK;Arial Unicode MS" w:hAnsi="国侨办仿宋_GBK;Arial Unicode MS"/>
                <w:color w:val="000000"/>
                <w:kern w:val="0"/>
                <w:sz w:val="28"/>
                <w:szCs w:val="28"/>
              </w:rPr>
              <w:t>02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92</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建设部关于归侨侨眷职工因私出境租住公房和参加房改买房问题的规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会发〔</w:t>
            </w:r>
            <w:r>
              <w:rPr>
                <w:rFonts w:eastAsia="国侨办仿宋_GBK;Arial Unicode MS" w:cs="国侨办仿宋_GBK;Arial Unicode MS" w:ascii="国侨办仿宋_GBK;Arial Unicode MS" w:hAnsi="国侨办仿宋_GBK;Arial Unicode MS"/>
                <w:color w:val="000000"/>
                <w:kern w:val="0"/>
                <w:sz w:val="28"/>
                <w:szCs w:val="28"/>
              </w:rPr>
              <w:t>1998</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00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1998</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建设部关于归侨侨眷职工参加房改买房问题的补充规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会〔</w:t>
            </w:r>
            <w:r>
              <w:rPr>
                <w:rFonts w:eastAsia="国侨办仿宋_GBK;Arial Unicode MS" w:cs="国侨办仿宋_GBK;Arial Unicode MS" w:ascii="国侨办仿宋_GBK;Arial Unicode MS" w:hAnsi="国侨办仿宋_GBK;Arial Unicode MS"/>
                <w:color w:val="000000"/>
                <w:kern w:val="0"/>
                <w:sz w:val="28"/>
                <w:szCs w:val="28"/>
              </w:rPr>
              <w:t>2001</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3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转发广东省处理涉及华侨祖坟和保护重点侨务对象祖墓工作有关问题意见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03</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6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务院扶贫开发领导小组办公室关于将散居农村贫困归侨侨眷纳入扶贫规划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内发〔</w:t>
            </w:r>
            <w:r>
              <w:rPr>
                <w:rFonts w:eastAsia="国侨办仿宋_GBK;Arial Unicode MS" w:cs="国侨办仿宋_GBK;Arial Unicode MS" w:ascii="国侨办仿宋_GBK;Arial Unicode MS" w:hAnsi="国侨办仿宋_GBK;Arial Unicode MS"/>
                <w:color w:val="000000"/>
                <w:kern w:val="0"/>
                <w:sz w:val="28"/>
                <w:szCs w:val="28"/>
              </w:rPr>
              <w:t>200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务办公室关于支持海峡西岸经济区建设的意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08</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8</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教育部关于印发《关于华侨子女回国接受义务教育相关问题的规定》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文发〔</w:t>
            </w:r>
            <w:r>
              <w:rPr>
                <w:rFonts w:eastAsia="国侨办仿宋_GBK;Arial Unicode MS" w:cs="国侨办仿宋_GBK;Arial Unicode MS" w:ascii="国侨办仿宋_GBK;Arial Unicode MS" w:hAnsi="国侨办仿宋_GBK;Arial Unicode MS"/>
                <w:color w:val="000000"/>
                <w:kern w:val="0"/>
                <w:sz w:val="28"/>
                <w:szCs w:val="28"/>
              </w:rPr>
              <w:t>2009</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2</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关于界定华侨外籍华人归侨侨眷身份的规定》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09</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国务院侨办重点华侨华人创业团队支持办法（试行）》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9</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9</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进一步做好我办政策法规工作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政发〔</w:t>
            </w:r>
            <w:r>
              <w:rPr>
                <w:rFonts w:eastAsia="国侨办仿宋_GBK;Arial Unicode MS" w:cs="国侨办仿宋_GBK;Arial Unicode MS" w:ascii="国侨办仿宋_GBK;Arial Unicode MS" w:hAnsi="国侨办仿宋_GBK;Arial Unicode MS"/>
                <w:color w:val="000000"/>
                <w:kern w:val="0"/>
                <w:sz w:val="28"/>
                <w:szCs w:val="28"/>
              </w:rPr>
              <w:t>201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6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2</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国务院侨务办公室定点扶贫资金管理使用暂行办法》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1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6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6</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务办公室关于发挥侨务优势为深入实施西部大开发战略服务的意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1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3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家发改委、教育部、民政部、财政部、人力资源社会保障部、住房和城乡建设部、卫生部、国务院扶贫办关于做好散居困难归侨侨眷扶贫救助工作的意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0</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0</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加强全国侨办系统调研工作的意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政发〔</w:t>
            </w:r>
            <w:r>
              <w:rPr>
                <w:rFonts w:eastAsia="国侨办仿宋_GBK;Arial Unicode MS" w:cs="国侨办仿宋_GBK;Arial Unicode MS" w:ascii="国侨办仿宋_GBK;Arial Unicode MS" w:hAnsi="国侨办仿宋_GBK;Arial Unicode MS"/>
                <w:color w:val="000000"/>
                <w:kern w:val="0"/>
                <w:sz w:val="28"/>
                <w:szCs w:val="28"/>
              </w:rPr>
              <w:t>2011</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民政部关于进一步加强社区侨务工作的意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1</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6</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侨务理论研究基地管理办法（试行）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政发〔</w:t>
            </w:r>
            <w:r>
              <w:rPr>
                <w:rFonts w:eastAsia="国侨办仿宋_GBK;Arial Unicode MS" w:cs="国侨办仿宋_GBK;Arial Unicode MS" w:ascii="国侨办仿宋_GBK;Arial Unicode MS" w:hAnsi="国侨办仿宋_GBK;Arial Unicode MS"/>
                <w:color w:val="000000"/>
                <w:kern w:val="0"/>
                <w:sz w:val="28"/>
                <w:szCs w:val="28"/>
              </w:rPr>
              <w:t>2011</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5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1</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课题管理办法和课题经费管理办法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政发〔</w:t>
            </w:r>
            <w:r>
              <w:rPr>
                <w:rFonts w:eastAsia="国侨办仿宋_GBK;Arial Unicode MS" w:cs="国侨办仿宋_GBK;Arial Unicode MS" w:ascii="国侨办仿宋_GBK;Arial Unicode MS" w:hAnsi="国侨办仿宋_GBK;Arial Unicode MS"/>
                <w:color w:val="000000"/>
                <w:kern w:val="0"/>
                <w:sz w:val="28"/>
                <w:szCs w:val="28"/>
              </w:rPr>
              <w:t>2012</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7</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2</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1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中编办、国家发改委、民政部、财政部、人力资源社会保障部、国土资源部、住房和城乡建设部、交通运输部、农业部关于印发进一步推进华侨农场改革和发展工作意见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2</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9</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2</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界定华侨归侨身份等相关问题的批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政发〔</w:t>
            </w:r>
            <w:r>
              <w:rPr>
                <w:rFonts w:eastAsia="国侨办仿宋_GBK;Arial Unicode MS" w:cs="国侨办仿宋_GBK;Arial Unicode MS" w:ascii="国侨办仿宋_GBK;Arial Unicode MS" w:hAnsi="国侨办仿宋_GBK;Arial Unicode MS"/>
                <w:color w:val="000000"/>
                <w:kern w:val="0"/>
                <w:sz w:val="28"/>
                <w:szCs w:val="28"/>
              </w:rPr>
              <w:t>2013</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5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国有资产监督管理委员会、全国工商联、中国贸促会关于发挥侨务优势服务中国企业走出去的若干意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3</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公安部、外交部关于印发《华侨回国定居办理工作规定》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3</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3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贯彻执行《华侨回国定居办理工作规定》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3</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文化部关于加强侨乡地区和华侨农场文化建设工作的意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3</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华侨捐赠工作管理办法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内发〔</w:t>
            </w:r>
            <w:r>
              <w:rPr>
                <w:rFonts w:eastAsia="国侨办仿宋_GBK;Arial Unicode MS" w:cs="国侨办仿宋_GBK;Arial Unicode MS" w:ascii="国侨办仿宋_GBK;Arial Unicode MS" w:hAnsi="国侨办仿宋_GBK;Arial Unicode MS"/>
                <w:color w:val="000000"/>
                <w:kern w:val="0"/>
                <w:sz w:val="28"/>
                <w:szCs w:val="28"/>
              </w:rPr>
              <w:t>2013</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6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3</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2</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侨资企业西部行活动管理办法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经发〔</w:t>
            </w:r>
            <w:r>
              <w:rPr>
                <w:rFonts w:eastAsia="国侨办仿宋_GBK;Arial Unicode MS" w:cs="国侨办仿宋_GBK;Arial Unicode MS" w:ascii="国侨办仿宋_GBK;Arial Unicode MS" w:hAnsi="国侨办仿宋_GBK;Arial Unicode MS"/>
                <w:color w:val="000000"/>
                <w:kern w:val="0"/>
                <w:sz w:val="28"/>
                <w:szCs w:val="28"/>
              </w:rPr>
              <w:t>2014</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6</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关于加强涉侨法规政策建设工作规划》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政发〔</w:t>
            </w:r>
            <w:r>
              <w:rPr>
                <w:rFonts w:eastAsia="国侨办仿宋_GBK;Arial Unicode MS" w:cs="国侨办仿宋_GBK;Arial Unicode MS" w:ascii="国侨办仿宋_GBK;Arial Unicode MS" w:hAnsi="国侨办仿宋_GBK;Arial Unicode MS"/>
                <w:color w:val="000000"/>
                <w:kern w:val="0"/>
                <w:sz w:val="28"/>
                <w:szCs w:val="28"/>
              </w:rPr>
              <w:t>2014</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3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3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教育部关于华侨学生在国内接受高中阶段教育有关事项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4</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全国侨办系统华侨捐赠工作管理办法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4</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8</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4</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贯彻落实《中共中央关于全面推进依法治国若干重大问题的决定》的实施方案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政发〔</w:t>
            </w:r>
            <w:r>
              <w:rPr>
                <w:rFonts w:eastAsia="国侨办仿宋_GBK;Arial Unicode MS" w:cs="国侨办仿宋_GBK;Arial Unicode MS" w:ascii="国侨办仿宋_GBK;Arial Unicode MS" w:hAnsi="国侨办仿宋_GBK;Arial Unicode MS"/>
                <w:color w:val="000000"/>
                <w:kern w:val="0"/>
                <w:sz w:val="28"/>
                <w:szCs w:val="28"/>
              </w:rPr>
              <w:t>2015</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3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定点扶贫工作规划（</w:t>
            </w:r>
            <w:r>
              <w:rPr>
                <w:rFonts w:eastAsia="国侨办仿宋_GBK;Arial Unicode MS" w:cs="国侨办仿宋_GBK;Arial Unicode MS" w:ascii="国侨办仿宋_GBK;Arial Unicode MS" w:hAnsi="国侨办仿宋_GBK;Arial Unicode MS"/>
                <w:color w:val="000000"/>
                <w:kern w:val="0"/>
                <w:sz w:val="28"/>
                <w:szCs w:val="28"/>
              </w:rPr>
              <w:t>2016-2020</w:t>
            </w:r>
            <w:r>
              <w:rPr>
                <w:rFonts w:ascii="国侨办仿宋_GBK;Arial Unicode MS" w:hAnsi="国侨办仿宋_GBK;Arial Unicode MS" w:cs="国侨办仿宋_GBK;Arial Unicode MS" w:eastAsia="国侨办仿宋_GBK;Arial Unicode MS"/>
                <w:color w:val="000000"/>
                <w:kern w:val="0"/>
                <w:sz w:val="28"/>
                <w:szCs w:val="28"/>
              </w:rPr>
              <w:t>年）和</w:t>
            </w:r>
            <w:r>
              <w:rPr>
                <w:rFonts w:eastAsia="国侨办仿宋_GBK;Arial Unicode MS" w:cs="国侨办仿宋_GBK;Arial Unicode MS" w:ascii="国侨办仿宋_GBK;Arial Unicode MS" w:hAnsi="国侨办仿宋_GBK;Arial Unicode MS"/>
                <w:color w:val="000000"/>
                <w:kern w:val="0"/>
                <w:sz w:val="28"/>
                <w:szCs w:val="28"/>
              </w:rPr>
              <w:t>2016-2017</w:t>
            </w:r>
            <w:r>
              <w:rPr>
                <w:rFonts w:ascii="国侨办仿宋_GBK;Arial Unicode MS" w:hAnsi="国侨办仿宋_GBK;Arial Unicode MS" w:cs="国侨办仿宋_GBK;Arial Unicode MS" w:eastAsia="国侨办仿宋_GBK;Arial Unicode MS"/>
                <w:color w:val="000000"/>
                <w:kern w:val="0"/>
                <w:sz w:val="28"/>
                <w:szCs w:val="28"/>
              </w:rPr>
              <w:t>年定点扶贫工作要点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经发〔</w:t>
            </w:r>
            <w:r>
              <w:rPr>
                <w:rFonts w:eastAsia="国侨办仿宋_GBK;Arial Unicode MS" w:cs="国侨办仿宋_GBK;Arial Unicode MS" w:ascii="国侨办仿宋_GBK;Arial Unicode MS" w:hAnsi="国侨办仿宋_GBK;Arial Unicode MS"/>
                <w:color w:val="000000"/>
                <w:kern w:val="0"/>
                <w:sz w:val="28"/>
                <w:szCs w:val="28"/>
              </w:rPr>
              <w:t>201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3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在境内举办华侨、外籍华人国际性联谊活动的管理暂行办法》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3</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8</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国内为侨公共服务体系建设指导意见》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内发〔</w:t>
            </w:r>
            <w:r>
              <w:rPr>
                <w:rFonts w:eastAsia="国侨办仿宋_GBK;Arial Unicode MS" w:cs="国侨办仿宋_GBK;Arial Unicode MS" w:ascii="国侨办仿宋_GBK;Arial Unicode MS" w:hAnsi="国侨办仿宋_GBK;Arial Unicode MS"/>
                <w:color w:val="000000"/>
                <w:kern w:val="0"/>
                <w:sz w:val="28"/>
                <w:szCs w:val="28"/>
              </w:rPr>
              <w:t>201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4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4</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开展万侨创新行动的指导意见》等文件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经发〔</w:t>
            </w:r>
            <w:r>
              <w:rPr>
                <w:rFonts w:eastAsia="国侨办仿宋_GBK;Arial Unicode MS" w:cs="国侨办仿宋_GBK;Arial Unicode MS" w:ascii="国侨办仿宋_GBK;Arial Unicode MS" w:hAnsi="国侨办仿宋_GBK;Arial Unicode MS"/>
                <w:color w:val="000000"/>
                <w:kern w:val="0"/>
                <w:sz w:val="28"/>
                <w:szCs w:val="28"/>
              </w:rPr>
              <w:t>201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83</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国务院侨务办公室华文教育基地管理办法》暨公布华文教育基地入选名单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文发〔</w:t>
            </w:r>
            <w:r>
              <w:rPr>
                <w:rFonts w:eastAsia="国侨办仿宋_GBK;Arial Unicode MS" w:cs="国侨办仿宋_GBK;Arial Unicode MS" w:ascii="国侨办仿宋_GBK;Arial Unicode MS" w:hAnsi="国侨办仿宋_GBK;Arial Unicode MS"/>
                <w:color w:val="000000"/>
                <w:kern w:val="0"/>
                <w:sz w:val="28"/>
                <w:szCs w:val="28"/>
              </w:rPr>
              <w:t>201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32</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7</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贫困归侨侨眷脱贫攻坚五年计划》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内发〔</w:t>
            </w:r>
            <w:r>
              <w:rPr>
                <w:rFonts w:eastAsia="国侨办仿宋_GBK;Arial Unicode MS" w:cs="国侨办仿宋_GBK;Arial Unicode MS" w:ascii="国侨办仿宋_GBK;Arial Unicode MS" w:hAnsi="国侨办仿宋_GBK;Arial Unicode MS"/>
                <w:color w:val="000000"/>
                <w:kern w:val="0"/>
                <w:sz w:val="28"/>
                <w:szCs w:val="28"/>
              </w:rPr>
              <w:t>201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4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贯彻落实《法治政府建设实施纲要（</w:t>
            </w:r>
            <w:r>
              <w:rPr>
                <w:rFonts w:eastAsia="国侨办仿宋_GBK;Arial Unicode MS" w:cs="国侨办仿宋_GBK;Arial Unicode MS" w:ascii="国侨办仿宋_GBK;Arial Unicode MS" w:hAnsi="国侨办仿宋_GBK;Arial Unicode MS"/>
                <w:color w:val="000000"/>
                <w:kern w:val="0"/>
                <w:sz w:val="28"/>
                <w:szCs w:val="28"/>
              </w:rPr>
              <w:t>2015—2020</w:t>
            </w:r>
            <w:r>
              <w:rPr>
                <w:rFonts w:ascii="国侨办仿宋_GBK;Arial Unicode MS" w:hAnsi="国侨办仿宋_GBK;Arial Unicode MS" w:cs="国侨办仿宋_GBK;Arial Unicode MS" w:eastAsia="国侨办仿宋_GBK;Arial Unicode MS"/>
                <w:color w:val="000000"/>
                <w:kern w:val="0"/>
                <w:sz w:val="28"/>
                <w:szCs w:val="28"/>
              </w:rPr>
              <w:t>年）》实施方案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政发〔</w:t>
            </w:r>
            <w:r>
              <w:rPr>
                <w:rFonts w:eastAsia="国侨办仿宋_GBK;Arial Unicode MS" w:cs="国侨办仿宋_GBK;Arial Unicode MS" w:ascii="国侨办仿宋_GBK;Arial Unicode MS" w:hAnsi="国侨办仿宋_GBK;Arial Unicode MS"/>
                <w:color w:val="000000"/>
                <w:kern w:val="0"/>
                <w:sz w:val="28"/>
                <w:szCs w:val="28"/>
              </w:rPr>
              <w:t>201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7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8</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9</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8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4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七五”普法期间开展法治宣传教育工作规划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6</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31</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6</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21</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5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关于建立为侨法律服务体系的方案》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5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务办公室关于印发《“中餐繁荣计划”项目管理办法（暂行）》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44</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5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务办公室关于印发《“中医关怀计划”项目管理办法（暂行）》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1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4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17</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5</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5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090" w:leader="none"/>
              </w:tabs>
              <w:spacing w:lineRule="exact" w:line="400"/>
              <w:jc w:val="left"/>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sz w:val="28"/>
                <w:szCs w:val="28"/>
              </w:rPr>
              <w:t>国务院侨办关于印发《国务院侨办行政审批事项服务规范》的通知</w:t>
            </w:r>
            <w:r>
              <w:rPr>
                <w:rFonts w:eastAsia="国侨办仿宋_GBK;Arial Unicode MS" w:cs="国侨办仿宋_GBK;Arial Unicode MS" w:ascii="国侨办仿宋_GBK;Arial Unicode MS" w:hAnsi="国侨办仿宋_GBK;Arial Unicode MS"/>
                <w:sz w:val="28"/>
                <w:szCs w:val="28"/>
              </w:rPr>
              <w:tab/>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国侨办仿宋_GBK;Arial Unicode MS" w:hAnsi="国侨办仿宋_GBK;Arial Unicode MS" w:cs="国侨办仿宋_GBK;Arial Unicode MS" w:eastAsia="国侨办仿宋_GBK;Arial Unicode MS"/>
                <w:sz w:val="28"/>
                <w:szCs w:val="28"/>
              </w:rPr>
              <w:t>国侨发</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01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sz w:val="28"/>
                <w:szCs w:val="28"/>
              </w:rPr>
              <w:t>125</w:t>
            </w:r>
            <w:r>
              <w:rPr>
                <w:rFonts w:ascii="国侨办仿宋_GBK;Arial Unicode MS" w:hAnsi="国侨办仿宋_GBK;Arial Unicode MS" w:cs="国侨办仿宋_GBK;Arial Unicode MS" w:eastAsia="国侨办仿宋_GBK;Arial Unicode MS"/>
                <w:sz w:val="28"/>
                <w:szCs w:val="28"/>
              </w:rPr>
              <w:t>号</w:t>
            </w:r>
            <w:r>
              <w:rPr>
                <w:rFonts w:eastAsia="国侨办仿宋_GBK;Arial Unicode MS" w:cs="国侨办仿宋_GBK;Arial Unicode MS" w:ascii="国侨办仿宋_GBK;Arial Unicode MS" w:hAnsi="国侨办仿宋_GBK;Arial Unicode MS"/>
                <w:sz w:val="28"/>
                <w:szCs w:val="28"/>
              </w:rPr>
              <w:tab/>
              <w:t>2017</w:t>
            </w:r>
            <w:r>
              <w:rPr>
                <w:rFonts w:ascii="国侨办仿宋_GBK;Arial Unicode MS" w:hAnsi="国侨办仿宋_GBK;Arial Unicode MS" w:cs="国侨办仿宋_GBK;Arial Unicode MS" w:eastAsia="国侨办仿宋_GBK;Arial Unicode MS"/>
                <w:sz w:val="28"/>
                <w:szCs w:val="28"/>
              </w:rPr>
              <w:t>年</w:t>
            </w:r>
            <w:r>
              <w:rPr>
                <w:rFonts w:eastAsia="国侨办仿宋_GBK;Arial Unicode MS" w:cs="国侨办仿宋_GBK;Arial Unicode MS" w:ascii="国侨办仿宋_GBK;Arial Unicode MS" w:hAnsi="国侨办仿宋_GBK;Arial Unicode MS"/>
                <w:sz w:val="28"/>
                <w:szCs w:val="28"/>
              </w:rPr>
              <w:t>9</w:t>
            </w:r>
            <w:r>
              <w:rPr>
                <w:rFonts w:ascii="国侨办仿宋_GBK;Arial Unicode MS" w:hAnsi="国侨办仿宋_GBK;Arial Unicode MS" w:cs="国侨办仿宋_GBK;Arial Unicode MS" w:eastAsia="国侨办仿宋_GBK;Arial Unicode MS"/>
                <w:sz w:val="28"/>
                <w:szCs w:val="28"/>
              </w:rPr>
              <w:t>月</w:t>
            </w:r>
            <w:r>
              <w:rPr>
                <w:rFonts w:eastAsia="国侨办仿宋_GBK;Arial Unicode MS" w:cs="国侨办仿宋_GBK;Arial Unicode MS" w:ascii="国侨办仿宋_GBK;Arial Unicode MS" w:hAnsi="国侨办仿宋_GBK;Arial Unicode MS"/>
                <w:sz w:val="28"/>
                <w:szCs w:val="28"/>
              </w:rPr>
              <w:t>18</w:t>
            </w:r>
            <w:r>
              <w:rPr>
                <w:rFonts w:ascii="国侨办仿宋_GBK;Arial Unicode MS" w:hAnsi="国侨办仿宋_GBK;Arial Unicode MS" w:cs="国侨办仿宋_GBK;Arial Unicode MS" w:eastAsia="国侨办仿宋_GBK;Arial Unicode MS"/>
                <w:sz w:val="28"/>
                <w:szCs w:val="28"/>
              </w:rPr>
              <w:t>日</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5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090" w:leader="none"/>
              </w:tabs>
              <w:spacing w:lineRule="exact" w:line="400"/>
              <w:jc w:val="left"/>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sz w:val="28"/>
                <w:szCs w:val="28"/>
              </w:rPr>
              <w:t>国务院侨办关于印发《国务院侨办行政许可工作监督检查评价办法》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1" w:leader="none"/>
              </w:tabs>
              <w:spacing w:lineRule="exact" w:line="400"/>
              <w:jc w:val="center"/>
              <w:rPr/>
            </w:pPr>
            <w:r>
              <w:rPr>
                <w:rFonts w:ascii="国侨办仿宋_GBK;Arial Unicode MS" w:hAnsi="国侨办仿宋_GBK;Arial Unicode MS" w:cs="国侨办仿宋_GBK;Arial Unicode MS" w:eastAsia="国侨办仿宋_GBK;Arial Unicode MS"/>
                <w:sz w:val="28"/>
                <w:szCs w:val="28"/>
              </w:rPr>
              <w:t>国侨发</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01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sz w:val="28"/>
                <w:szCs w:val="28"/>
              </w:rPr>
              <w:t>127</w:t>
            </w:r>
            <w:r>
              <w:rPr>
                <w:rFonts w:ascii="国侨办仿宋_GBK;Arial Unicode MS" w:hAnsi="国侨办仿宋_GBK;Arial Unicode MS" w:cs="国侨办仿宋_GBK;Arial Unicode MS" w:eastAsia="国侨办仿宋_GBK;Arial Unicode MS"/>
                <w:sz w:val="28"/>
                <w:szCs w:val="28"/>
              </w:rPr>
              <w:t>号</w:t>
            </w:r>
          </w:p>
          <w:p>
            <w:pPr>
              <w:pStyle w:val="Normal"/>
              <w:tabs>
                <w:tab w:val="clear" w:pos="420"/>
                <w:tab w:val="left" w:pos="2211" w:leader="none"/>
              </w:tabs>
              <w:spacing w:lineRule="exact" w:line="400"/>
              <w:jc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sz w:val="28"/>
                <w:szCs w:val="28"/>
              </w:rPr>
              <w:t>2017</w:t>
            </w:r>
            <w:r>
              <w:rPr>
                <w:rFonts w:ascii="国侨办仿宋_GBK;Arial Unicode MS" w:hAnsi="国侨办仿宋_GBK;Arial Unicode MS" w:cs="国侨办仿宋_GBK;Arial Unicode MS" w:eastAsia="国侨办仿宋_GBK;Arial Unicode MS"/>
                <w:sz w:val="28"/>
                <w:szCs w:val="28"/>
              </w:rPr>
              <w:t>年</w:t>
            </w:r>
            <w:r>
              <w:rPr>
                <w:rFonts w:eastAsia="国侨办仿宋_GBK;Arial Unicode MS" w:cs="国侨办仿宋_GBK;Arial Unicode MS" w:ascii="国侨办仿宋_GBK;Arial Unicode MS" w:hAnsi="国侨办仿宋_GBK;Arial Unicode MS"/>
                <w:sz w:val="28"/>
                <w:szCs w:val="28"/>
              </w:rPr>
              <w:t>9</w:t>
            </w:r>
            <w:r>
              <w:rPr>
                <w:rFonts w:ascii="国侨办仿宋_GBK;Arial Unicode MS" w:hAnsi="国侨办仿宋_GBK;Arial Unicode MS" w:cs="国侨办仿宋_GBK;Arial Unicode MS" w:eastAsia="国侨办仿宋_GBK;Arial Unicode MS"/>
                <w:sz w:val="28"/>
                <w:szCs w:val="28"/>
              </w:rPr>
              <w:t>月</w:t>
            </w:r>
            <w:r>
              <w:rPr>
                <w:rFonts w:eastAsia="国侨办仿宋_GBK;Arial Unicode MS" w:cs="国侨办仿宋_GBK;Arial Unicode MS" w:ascii="国侨办仿宋_GBK;Arial Unicode MS" w:hAnsi="国侨办仿宋_GBK;Arial Unicode MS"/>
                <w:sz w:val="28"/>
                <w:szCs w:val="28"/>
              </w:rPr>
              <w:t>18</w:t>
            </w:r>
            <w:r>
              <w:rPr>
                <w:rFonts w:ascii="国侨办仿宋_GBK;Arial Unicode MS" w:hAnsi="国侨办仿宋_GBK;Arial Unicode MS" w:cs="国侨办仿宋_GBK;Arial Unicode MS" w:eastAsia="国侨办仿宋_GBK;Arial Unicode MS"/>
                <w:sz w:val="28"/>
                <w:szCs w:val="28"/>
              </w:rPr>
              <w:t>日</w:t>
            </w:r>
          </w:p>
        </w:tc>
      </w:tr>
      <w:tr>
        <w:trPr>
          <w:trHeight w:val="13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5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090" w:leader="none"/>
              </w:tabs>
              <w:spacing w:lineRule="exact" w:line="400"/>
              <w:jc w:val="left"/>
              <w:rPr>
                <w:rFonts w:ascii="国侨办仿宋_GBK;Arial Unicode MS" w:hAnsi="国侨办仿宋_GBK;Arial Unicode MS" w:eastAsia="国侨办仿宋_GBK;Arial Unicode MS" w:cs="国侨办仿宋_GBK;Arial Unicode MS"/>
                <w:sz w:val="28"/>
                <w:szCs w:val="28"/>
              </w:rPr>
            </w:pPr>
            <w:r>
              <w:rPr>
                <w:rFonts w:ascii="国侨办仿宋_GBK;Arial Unicode MS" w:hAnsi="国侨办仿宋_GBK;Arial Unicode MS" w:cs="国侨办仿宋_GBK;Arial Unicode MS" w:eastAsia="国侨办仿宋_GBK;Arial Unicode MS"/>
                <w:sz w:val="28"/>
                <w:szCs w:val="28"/>
              </w:rPr>
              <w:t>国务院侨务办公室关于印发《涉侨基金会管理办法》的通知</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1" w:leader="none"/>
              </w:tabs>
              <w:spacing w:lineRule="exact" w:line="400"/>
              <w:jc w:val="center"/>
              <w:rPr/>
            </w:pPr>
            <w:r>
              <w:rPr>
                <w:rFonts w:ascii="国侨办仿宋_GBK;Arial Unicode MS" w:hAnsi="国侨办仿宋_GBK;Arial Unicode MS" w:cs="国侨办仿宋_GBK;Arial Unicode MS" w:eastAsia="国侨办仿宋_GBK;Arial Unicode MS"/>
                <w:sz w:val="28"/>
                <w:szCs w:val="28"/>
              </w:rPr>
              <w:t>国侨发</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2017</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sz w:val="28"/>
                <w:szCs w:val="28"/>
              </w:rPr>
              <w:t>138</w:t>
            </w:r>
            <w:r>
              <w:rPr>
                <w:rFonts w:ascii="国侨办仿宋_GBK;Arial Unicode MS" w:hAnsi="国侨办仿宋_GBK;Arial Unicode MS" w:cs="国侨办仿宋_GBK;Arial Unicode MS" w:eastAsia="国侨办仿宋_GBK;Arial Unicode MS"/>
                <w:sz w:val="28"/>
                <w:szCs w:val="28"/>
              </w:rPr>
              <w:t>号</w:t>
            </w:r>
          </w:p>
          <w:p>
            <w:pPr>
              <w:pStyle w:val="Normal"/>
              <w:tabs>
                <w:tab w:val="clear" w:pos="420"/>
                <w:tab w:val="left" w:pos="2211" w:leader="none"/>
              </w:tabs>
              <w:spacing w:lineRule="exact" w:line="400"/>
              <w:jc w:val="center"/>
              <w:rPr>
                <w:rFonts w:ascii="国侨办仿宋_GBK;Arial Unicode MS" w:hAnsi="国侨办仿宋_GBK;Arial Unicode MS" w:eastAsia="国侨办仿宋_GBK;Arial Unicode MS" w:cs="国侨办仿宋_GBK;Arial Unicode MS"/>
                <w:sz w:val="28"/>
                <w:szCs w:val="28"/>
              </w:rPr>
            </w:pPr>
            <w:r>
              <w:rPr>
                <w:rFonts w:eastAsia="国侨办仿宋_GBK;Arial Unicode MS" w:cs="国侨办仿宋_GBK;Arial Unicode MS" w:ascii="国侨办仿宋_GBK;Arial Unicode MS" w:hAnsi="国侨办仿宋_GBK;Arial Unicode MS"/>
                <w:sz w:val="28"/>
                <w:szCs w:val="28"/>
              </w:rPr>
              <w:t>2017</w:t>
            </w:r>
            <w:r>
              <w:rPr>
                <w:rFonts w:ascii="国侨办仿宋_GBK;Arial Unicode MS" w:hAnsi="国侨办仿宋_GBK;Arial Unicode MS" w:cs="国侨办仿宋_GBK;Arial Unicode MS" w:eastAsia="国侨办仿宋_GBK;Arial Unicode MS"/>
                <w:sz w:val="28"/>
                <w:szCs w:val="28"/>
              </w:rPr>
              <w:t>年</w:t>
            </w:r>
            <w:r>
              <w:rPr>
                <w:rFonts w:eastAsia="国侨办仿宋_GBK;Arial Unicode MS" w:cs="国侨办仿宋_GBK;Arial Unicode MS" w:ascii="国侨办仿宋_GBK;Arial Unicode MS" w:hAnsi="国侨办仿宋_GBK;Arial Unicode MS"/>
                <w:sz w:val="28"/>
                <w:szCs w:val="28"/>
              </w:rPr>
              <w:t>10</w:t>
            </w:r>
            <w:r>
              <w:rPr>
                <w:rFonts w:ascii="国侨办仿宋_GBK;Arial Unicode MS" w:hAnsi="国侨办仿宋_GBK;Arial Unicode MS" w:cs="国侨办仿宋_GBK;Arial Unicode MS" w:eastAsia="国侨办仿宋_GBK;Arial Unicode MS"/>
                <w:sz w:val="28"/>
                <w:szCs w:val="28"/>
              </w:rPr>
              <w:t>月</w:t>
            </w:r>
            <w:r>
              <w:rPr>
                <w:rFonts w:eastAsia="国侨办仿宋_GBK;Arial Unicode MS" w:cs="国侨办仿宋_GBK;Arial Unicode MS" w:ascii="国侨办仿宋_GBK;Arial Unicode MS" w:hAnsi="国侨办仿宋_GBK;Arial Unicode MS"/>
                <w:sz w:val="28"/>
                <w:szCs w:val="28"/>
              </w:rPr>
              <w:t>17</w:t>
            </w:r>
            <w:r>
              <w:rPr>
                <w:rFonts w:ascii="国侨办仿宋_GBK;Arial Unicode MS" w:hAnsi="国侨办仿宋_GBK;Arial Unicode MS" w:cs="国侨办仿宋_GBK;Arial Unicode MS" w:eastAsia="国侨办仿宋_GBK;Arial Unicode MS"/>
                <w:sz w:val="28"/>
                <w:szCs w:val="28"/>
              </w:rPr>
              <w:t>日</w:t>
            </w:r>
          </w:p>
        </w:tc>
      </w:tr>
    </w:tbl>
    <w:p>
      <w:pPr>
        <w:pStyle w:val="Normal"/>
        <w:tabs>
          <w:tab w:val="clear" w:pos="420"/>
          <w:tab w:val="left" w:pos="615" w:leader="none"/>
        </w:tabs>
        <w:rPr/>
      </w:pPr>
      <w:r>
        <w:rPr/>
        <w:t>（四）适时修订的文件（</w:t>
      </w:r>
      <w:r>
        <w:rPr/>
        <w:t>2</w:t>
      </w:r>
      <w:r>
        <w:rPr/>
        <w:t>件）</w:t>
      </w:r>
    </w:p>
    <w:tbl>
      <w:tblPr>
        <w:tblW w:w="10284" w:type="dxa"/>
        <w:jc w:val="left"/>
        <w:tblInd w:w="-642" w:type="dxa"/>
        <w:tblLayout w:type="fixed"/>
        <w:tblCellMar>
          <w:top w:w="0" w:type="dxa"/>
          <w:left w:w="108" w:type="dxa"/>
          <w:bottom w:w="0" w:type="dxa"/>
          <w:right w:w="108" w:type="dxa"/>
        </w:tblCellMar>
      </w:tblPr>
      <w:tblGrid>
        <w:gridCol w:w="581"/>
        <w:gridCol w:w="6419"/>
        <w:gridCol w:w="3284"/>
      </w:tblGrid>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序号</w:t>
            </w:r>
          </w:p>
        </w:tc>
        <w:tc>
          <w:tcPr>
            <w:tcW w:w="64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文件名称</w:t>
            </w:r>
          </w:p>
        </w:tc>
        <w:tc>
          <w:tcPr>
            <w:tcW w:w="32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文号及</w:t>
            </w:r>
          </w:p>
          <w:p>
            <w:pPr>
              <w:pStyle w:val="Normal"/>
              <w:spacing w:lineRule="exact" w:line="400"/>
              <w:jc w:val="center"/>
              <w:rPr>
                <w:rFonts w:ascii="国侨办黑体_GBK;Arial Unicode MS" w:hAnsi="国侨办黑体_GBK;Arial Unicode MS" w:eastAsia="国侨办黑体_GBK;Arial Unicode MS" w:cs="国侨办黑体_GBK;Arial Unicode MS"/>
                <w:sz w:val="28"/>
                <w:szCs w:val="28"/>
              </w:rPr>
            </w:pPr>
            <w:r>
              <w:rPr>
                <w:rFonts w:ascii="国侨办黑体_GBK;Arial Unicode MS" w:hAnsi="国侨办黑体_GBK;Arial Unicode MS" w:cs="国侨办黑体_GBK;Arial Unicode MS" w:eastAsia="国侨办黑体_GBK;Arial Unicode MS"/>
                <w:sz w:val="28"/>
                <w:szCs w:val="28"/>
              </w:rPr>
              <w:t>印发时间</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1</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下发《涉侨经济案件协调处理工作暂行办法》的通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侨发〔</w:t>
            </w:r>
            <w:r>
              <w:rPr>
                <w:rFonts w:eastAsia="国侨办仿宋_GBK;Arial Unicode MS" w:cs="国侨办仿宋_GBK;Arial Unicode MS" w:ascii="国侨办仿宋_GBK;Arial Unicode MS" w:hAnsi="国侨办仿宋_GBK;Arial Unicode MS"/>
                <w:color w:val="000000"/>
                <w:kern w:val="0"/>
                <w:sz w:val="28"/>
                <w:szCs w:val="28"/>
              </w:rPr>
              <w:t>2002</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6</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2</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5</w:t>
            </w:r>
            <w:r>
              <w:rPr>
                <w:rFonts w:ascii="国侨办仿宋_GBK;Arial Unicode MS" w:hAnsi="国侨办仿宋_GBK;Arial Unicode MS" w:cs="国侨办仿宋_GBK;Arial Unicode MS" w:eastAsia="国侨办仿宋_GBK;Arial Unicode MS"/>
                <w:color w:val="000000"/>
                <w:kern w:val="0"/>
                <w:sz w:val="28"/>
                <w:szCs w:val="28"/>
              </w:rPr>
              <w:t>日</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eastAsia="国侨办仿宋_GBK;Arial Unicode MS" w:cs="国侨办仿宋_GBK;Arial Unicode MS" w:ascii="国侨办仿宋_GBK;Arial Unicode MS" w:hAnsi="国侨办仿宋_GBK;Arial Unicode MS"/>
                <w:color w:val="000000"/>
                <w:kern w:val="0"/>
                <w:sz w:val="28"/>
                <w:szCs w:val="28"/>
              </w:rPr>
              <w:t>2</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国务院侨办关于印发《“为华资企业服务法律顾问团”工作暂行规定》的通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国侨办仿宋_GBK;Arial Unicode MS" w:hAnsi="国侨办仿宋_GBK;Arial Unicode MS" w:eastAsia="国侨办仿宋_GBK;Arial Unicode MS" w:cs="国侨办仿宋_GBK;Arial Unicode MS"/>
                <w:color w:val="000000"/>
                <w:kern w:val="0"/>
                <w:sz w:val="28"/>
                <w:szCs w:val="28"/>
              </w:rPr>
            </w:pPr>
            <w:r>
              <w:rPr>
                <w:rFonts w:ascii="国侨办仿宋_GBK;Arial Unicode MS" w:hAnsi="国侨办仿宋_GBK;Arial Unicode MS" w:cs="国侨办仿宋_GBK;Arial Unicode MS" w:eastAsia="国侨办仿宋_GBK;Arial Unicode MS"/>
                <w:color w:val="000000"/>
                <w:kern w:val="0"/>
                <w:sz w:val="28"/>
                <w:szCs w:val="28"/>
              </w:rPr>
              <w:t>侨经发〔</w:t>
            </w:r>
            <w:r>
              <w:rPr>
                <w:rFonts w:eastAsia="国侨办仿宋_GBK;Arial Unicode MS" w:cs="国侨办仿宋_GBK;Arial Unicode MS" w:ascii="国侨办仿宋_GBK;Arial Unicode MS" w:hAnsi="国侨办仿宋_GBK;Arial Unicode MS"/>
                <w:color w:val="000000"/>
                <w:kern w:val="0"/>
                <w:sz w:val="28"/>
                <w:szCs w:val="28"/>
              </w:rPr>
              <w:t>2005</w:t>
            </w:r>
            <w:r>
              <w:rPr>
                <w:rFonts w:ascii="国侨办仿宋_GBK;Arial Unicode MS" w:hAnsi="国侨办仿宋_GBK;Arial Unicode MS" w:cs="国侨办仿宋_GBK;Arial Unicode MS" w:eastAsia="国侨办仿宋_GBK;Arial Unicode MS"/>
                <w:color w:val="000000"/>
                <w:kern w:val="0"/>
                <w:sz w:val="28"/>
                <w:szCs w:val="28"/>
              </w:rPr>
              <w:t>〕</w:t>
            </w:r>
            <w:r>
              <w:rPr>
                <w:rFonts w:eastAsia="国侨办仿宋_GBK;Arial Unicode MS" w:cs="国侨办仿宋_GBK;Arial Unicode MS" w:ascii="国侨办仿宋_GBK;Arial Unicode MS" w:hAnsi="国侨办仿宋_GBK;Arial Unicode MS"/>
                <w:color w:val="000000"/>
                <w:kern w:val="0"/>
                <w:sz w:val="28"/>
                <w:szCs w:val="28"/>
              </w:rPr>
              <w:t>180</w:t>
            </w:r>
            <w:r>
              <w:rPr>
                <w:rFonts w:ascii="国侨办仿宋_GBK;Arial Unicode MS" w:hAnsi="国侨办仿宋_GBK;Arial Unicode MS" w:cs="国侨办仿宋_GBK;Arial Unicode MS" w:eastAsia="国侨办仿宋_GBK;Arial Unicode MS"/>
                <w:color w:val="000000"/>
                <w:kern w:val="0"/>
                <w:sz w:val="28"/>
                <w:szCs w:val="28"/>
              </w:rPr>
              <w:t>号</w:t>
            </w:r>
            <w:r>
              <w:rPr>
                <w:rFonts w:eastAsia="国侨办仿宋_GBK;Arial Unicode MS" w:cs="国侨办仿宋_GBK;Arial Unicode MS" w:ascii="国侨办仿宋_GBK;Arial Unicode MS" w:hAnsi="国侨办仿宋_GBK;Arial Unicode MS"/>
                <w:color w:val="000000"/>
                <w:kern w:val="0"/>
                <w:sz w:val="28"/>
                <w:szCs w:val="28"/>
              </w:rPr>
              <w:br/>
              <w:t>2005</w:t>
            </w:r>
            <w:r>
              <w:rPr>
                <w:rFonts w:ascii="国侨办仿宋_GBK;Arial Unicode MS" w:hAnsi="国侨办仿宋_GBK;Arial Unicode MS" w:cs="国侨办仿宋_GBK;Arial Unicode MS" w:eastAsia="国侨办仿宋_GBK;Arial Unicode MS"/>
                <w:color w:val="000000"/>
                <w:kern w:val="0"/>
                <w:sz w:val="28"/>
                <w:szCs w:val="28"/>
              </w:rPr>
              <w:t>年</w:t>
            </w:r>
            <w:r>
              <w:rPr>
                <w:rFonts w:eastAsia="国侨办仿宋_GBK;Arial Unicode MS" w:cs="国侨办仿宋_GBK;Arial Unicode MS" w:ascii="国侨办仿宋_GBK;Arial Unicode MS" w:hAnsi="国侨办仿宋_GBK;Arial Unicode MS"/>
                <w:color w:val="000000"/>
                <w:kern w:val="0"/>
                <w:sz w:val="28"/>
                <w:szCs w:val="28"/>
              </w:rPr>
              <w:t>10</w:t>
            </w:r>
            <w:r>
              <w:rPr>
                <w:rFonts w:ascii="国侨办仿宋_GBK;Arial Unicode MS" w:hAnsi="国侨办仿宋_GBK;Arial Unicode MS" w:cs="国侨办仿宋_GBK;Arial Unicode MS" w:eastAsia="国侨办仿宋_GBK;Arial Unicode MS"/>
                <w:color w:val="000000"/>
                <w:kern w:val="0"/>
                <w:sz w:val="28"/>
                <w:szCs w:val="28"/>
              </w:rPr>
              <w:t>月</w:t>
            </w:r>
            <w:r>
              <w:rPr>
                <w:rFonts w:eastAsia="国侨办仿宋_GBK;Arial Unicode MS" w:cs="国侨办仿宋_GBK;Arial Unicode MS" w:ascii="国侨办仿宋_GBK;Arial Unicode MS" w:hAnsi="国侨办仿宋_GBK;Arial Unicode MS"/>
                <w:color w:val="000000"/>
                <w:kern w:val="0"/>
                <w:sz w:val="28"/>
                <w:szCs w:val="28"/>
              </w:rPr>
              <w:t>14</w:t>
            </w:r>
            <w:r>
              <w:rPr>
                <w:rFonts w:ascii="国侨办仿宋_GBK;Arial Unicode MS" w:hAnsi="国侨办仿宋_GBK;Arial Unicode MS" w:cs="国侨办仿宋_GBK;Arial Unicode MS" w:eastAsia="国侨办仿宋_GBK;Arial Unicode MS"/>
                <w:color w:val="000000"/>
                <w:kern w:val="0"/>
                <w:sz w:val="28"/>
                <w:szCs w:val="28"/>
              </w:rPr>
              <w:t>日</w:t>
            </w:r>
          </w:p>
        </w:tc>
      </w:tr>
    </w:tbl>
    <w:p>
      <w:pPr>
        <w:pStyle w:val="Normal"/>
        <w:ind w:firstLine="616"/>
        <w:rPr>
          <w:rFonts w:ascii="国侨办仿宋_GBK;Arial Unicode MS" w:hAnsi="国侨办仿宋_GBK;Arial Unicode MS" w:eastAsia="国侨办仿宋_GBK;Arial Unicode MS" w:cs="国侨办仿宋_GBK;Arial Unicode MS"/>
          <w:szCs w:val="32"/>
        </w:rPr>
      </w:pPr>
      <w:r>
        <w:rPr>
          <w:rFonts w:eastAsia="国侨办仿宋_GBK;Arial Unicode MS" w:cs="国侨办仿宋_GBK;Arial Unicode MS" w:ascii="国侨办仿宋_GBK;Arial Unicode MS" w:hAnsi="国侨办仿宋_GBK;Arial Unicode MS"/>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国侨办黑体_GBK">
    <w:altName w:val="Arial Unicode MS"/>
    <w:charset w:val="86"/>
    <w:family w:val="auto"/>
    <w:pitch w:val="default"/>
  </w:font>
  <w:font w:name="国侨办仿宋_GBK">
    <w:altName w:val="Arial Unicode MS"/>
    <w:charset w:val="86"/>
    <w:family w:val="script"/>
    <w:pitch w:val="default"/>
  </w:font>
  <w:font w:name="国侨办楷体_GBK">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1:25:00Z</dcterms:created>
  <dc:creator>史词</dc:creator>
  <dc:description/>
  <dc:language>en-US</dc:language>
  <cp:lastModifiedBy>shi</cp:lastModifiedBy>
  <dcterms:modified xsi:type="dcterms:W3CDTF">2017-11-23T01:25:00Z</dcterms:modified>
  <cp:revision>2</cp:revision>
  <dc:subject/>
  <dc:title>国务院侨办关于公布规范性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4</vt:lpwstr>
  </property>
</Properties>
</file>