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相聚长三角活动申请表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"/>
        <w:gridCol w:w="1150"/>
        <w:gridCol w:w="470"/>
        <w:gridCol w:w="1260"/>
        <w:gridCol w:w="1389"/>
        <w:gridCol w:w="1984"/>
        <w:gridCol w:w="148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5" w:right="-210" w:hanging="2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位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研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创业领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4" w:right="-210" w:hanging="24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现所在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家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5" w:right="-210" w:hanging="2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35" w:right="-210" w:hanging="245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社团及职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210" w:right="-21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中国国内手机为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34" w:right="-210" w:hanging="244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ind w:left="-210" w:right="-210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考察线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请填字母）：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选择考查线路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只能选一条线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上海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</w:t>
            </w:r>
          </w:p>
        </w:tc>
      </w:tr>
      <w:tr>
        <w:trPr>
          <w:trHeight w:val="41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个人简历</w:t>
            </w:r>
          </w:p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含国内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外经历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付页）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作意向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付页）</w:t>
            </w:r>
          </w:p>
        </w:tc>
      </w:tr>
      <w:tr>
        <w:trPr>
          <w:trHeight w:val="43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术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另付页）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长三角地区建言献策提纲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欢迎提交围绕长三角规划发展或智慧城市主题的意见建议提纲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可另付页）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÷</w:t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6:00Z</dcterms:created>
  <dc:creator>汤凌</dc:creator>
  <dc:description/>
  <cp:keywords/>
  <dc:language>en-US</dc:language>
  <cp:lastModifiedBy>china</cp:lastModifiedBy>
  <cp:lastPrinted>2012-03-14T09:08:00Z</cp:lastPrinted>
  <dcterms:modified xsi:type="dcterms:W3CDTF">2012-04-28T04:07:00Z</dcterms:modified>
  <cp:revision>11</cp:revision>
  <dc:subject/>
  <dc:title/>
</cp:coreProperties>
</file>