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position w:val="-3"/>
          <w:sz w:val="28"/>
          <w:szCs w:val="28"/>
        </w:rPr>
        <w:t>上海</w:t>
      </w:r>
      <w:r>
        <w:rPr>
          <w:rFonts w:ascii="Verdana" w:hAnsi="Verdana" w:cs="Verdana"/>
          <w:b/>
          <w:bCs/>
          <w:color w:val="000000"/>
          <w:position w:val="-3"/>
          <w:sz w:val="28"/>
          <w:szCs w:val="28"/>
        </w:rPr>
        <w:t>智慧城市三年行动计划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推进智慧城市建设，是上海加快实现创新驱动、转型发展的重要手段，深化实践“城市，让生活更美好”的重要举措，也是上海信息化新一轮加速发展的必然要求。上世纪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代以来，上海把信息化作为覆盖现代化建设全局的战略举措，经过三个五年规划的持续推进，当前整体水平保持国内领先，部分指标达到发达国家先进水平，一批新兴技术创新成果在上海世博会上得到充分展示和示范应用，这些都奠定了建设智慧城市的基础。为继续合力推进智慧城市建设，依据《上海市国民经济和社会发展第十二个五年规划纲要》，制订本行动计划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一：宽带城市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加快城市光纤宽带网和下一代广播电视网</w:t>
      </w:r>
      <w:r>
        <w:rPr>
          <w:sz w:val="28"/>
          <w:szCs w:val="28"/>
        </w:rPr>
        <w:t>(NGB)</w:t>
      </w:r>
      <w:r>
        <w:rPr>
          <w:sz w:val="28"/>
          <w:szCs w:val="28"/>
        </w:rPr>
        <w:t>建设，实现城镇化地区全覆盖，显著提升网络基础设施能级，建成全国规模最大的光纤宽带、</w:t>
      </w:r>
      <w:r>
        <w:rPr>
          <w:sz w:val="28"/>
          <w:szCs w:val="28"/>
        </w:rPr>
        <w:t>NGB</w:t>
      </w:r>
      <w:r>
        <w:rPr>
          <w:sz w:val="28"/>
          <w:szCs w:val="28"/>
        </w:rPr>
        <w:t>城市网络，基本建成宽带城市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二：无线城市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构建起多层次、广覆盖、多热点的全市无线宽带网络。无线局域网</w:t>
      </w:r>
      <w:r>
        <w:rPr>
          <w:sz w:val="28"/>
          <w:szCs w:val="28"/>
        </w:rPr>
        <w:t>(WLAN)</w:t>
      </w:r>
      <w:r>
        <w:rPr>
          <w:sz w:val="28"/>
          <w:szCs w:val="28"/>
        </w:rPr>
        <w:t>热点基本覆盖城市重要公共场所，第三代移动通信</w:t>
      </w:r>
      <w:r>
        <w:rPr>
          <w:sz w:val="28"/>
          <w:szCs w:val="28"/>
        </w:rPr>
        <w:t>(3G)</w:t>
      </w:r>
      <w:r>
        <w:rPr>
          <w:sz w:val="28"/>
          <w:szCs w:val="28"/>
        </w:rPr>
        <w:t>网络实现城乡全覆盖，时分同步码分多址长期演进技术</w:t>
      </w:r>
      <w:r>
        <w:rPr>
          <w:sz w:val="28"/>
          <w:szCs w:val="28"/>
        </w:rPr>
        <w:t>(TD-LTE)</w:t>
      </w:r>
      <w:r>
        <w:rPr>
          <w:sz w:val="28"/>
          <w:szCs w:val="28"/>
        </w:rPr>
        <w:t>率先在国内投入试商用，基本建成无线城市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三：智能交通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加强交通各行业间信息共享和交换，提高交通信息化对综合交通组织、运行、管理的支撑作用，建立以道路交通为基础、公共交通为核心、对外交通为外延的智能交通框架体系，为公众、交通运输企业和政府部门提供综合交通信息服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四：社会事业与公共服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市民需求为导向，在教育、卫生、社区生活服务等公众关注度高的民生领域，推进广覆盖、易使用的社会事业与公共服务信息化，让市民享受到信息化带来的个性化服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五：功能设施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建设国内领先、国际一流的功能服务型信息基础设施，在国内率先部署规模化商用云计算数据中心，部署运算速度居国际前列的超级计算主机系统，为大力拓展存储、灾备、高性能计算、高精度位置服务等网络增值业务做好基础支撑，满足服务本市及周边地区经济社会发展的需求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六：电子政务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方便公众办事、缩小数字差距、提高党的执政能力和政府行政效率为出发点，加强党政机关间的信息共享，促进业务协同办理，优化服务方式和渠道，进一步提高公共服务的便捷性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七：信息资源开发利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以信息资源集约采集、充分共享、有序开发为目标，大力推进政务信息资源共享应用，不断完善集中与分布相结合的信息资源体系，促进重点领域基于信息共享的业务协同，探索政务信息资源社会化利用的方式和机制，提高信息资源开发利用水平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八：促进“四个中心”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依托部市合作机制，整合和深度挖掘各方优势资源，打造航运、贸易公共信息平台，促进电子商务与传统产业发展有机结合，拓展电子商务应用，促进“四个中心”建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重点专项九：高端软件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坚持市场导向，重点发展基础软件、工业软件和大型行业应用软件，构建面向重点产业领域的公共服务平台，打造一批行业应用软件解决方案商和产业集聚区，促进智能终端发展，形成具有一定国际竞争力的解决方案和服务体系。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上海软件产业实现经营收入超过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1:00Z</dcterms:created>
  <dc:creator>china</dc:creator>
  <dc:description/>
  <cp:keywords/>
  <dc:language>en-US</dc:language>
  <cp:lastModifiedBy>china</cp:lastModifiedBy>
  <dcterms:modified xsi:type="dcterms:W3CDTF">2012-04-28T04:13:00Z</dcterms:modified>
  <cp:revision>2</cp:revision>
  <dc:subject/>
  <dc:title/>
</cp:coreProperties>
</file>