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镇江市“十二五”创新创业领军人才集聚计划</w:t>
      </w:r>
    </w:p>
    <w:p>
      <w:pPr>
        <w:pStyle w:val="Style15"/>
        <w:spacing w:before="0" w:after="0"/>
        <w:ind w:firstLine="52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2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深入贯彻落实全国、全省人才工作会议精神，进一步推进“科教兴市”和“人才强市”战略，经研究，决定以更大力度实施镇江市创新创业领军人才集聚计划（简称“</w:t>
      </w:r>
      <w:r>
        <w:rPr>
          <w:rFonts w:eastAsia="仿宋" w:cs="仿宋" w:ascii="仿宋" w:hAnsi="仿宋"/>
          <w:color w:val="000000"/>
          <w:sz w:val="28"/>
          <w:szCs w:val="28"/>
        </w:rPr>
        <w:t>331</w:t>
      </w:r>
      <w:r>
        <w:rPr>
          <w:rFonts w:ascii="仿宋" w:hAnsi="仿宋" w:cs="仿宋" w:eastAsia="仿宋"/>
          <w:color w:val="000000"/>
          <w:sz w:val="28"/>
          <w:szCs w:val="28"/>
        </w:rPr>
        <w:t>计划”），现提出如下意见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一、总体目标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“十二五”期间，按照产业发展规划，重点围绕新能源、新材料、电子信息、航空制造、海洋工程五大战略性新兴产业以及生物医药、低碳环保、现代服务业等新兴产业，力争引进培育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名国家层面的创新创业领军人才、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个创新创业领军人才团队和</w:t>
      </w:r>
      <w:r>
        <w:rPr>
          <w:rFonts w:eastAsia="仿宋" w:cs="仿宋" w:ascii="仿宋" w:hAnsi="仿宋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</w:rPr>
        <w:t>名海外创新创业领军人才（简称“</w:t>
      </w:r>
      <w:r>
        <w:rPr>
          <w:rFonts w:eastAsia="仿宋" w:cs="仿宋" w:ascii="仿宋" w:hAnsi="仿宋"/>
          <w:color w:val="000000"/>
          <w:sz w:val="28"/>
          <w:szCs w:val="28"/>
        </w:rPr>
        <w:t>331</w:t>
      </w:r>
      <w:r>
        <w:rPr>
          <w:rFonts w:ascii="仿宋" w:hAnsi="仿宋" w:cs="仿宋" w:eastAsia="仿宋"/>
          <w:color w:val="000000"/>
          <w:sz w:val="28"/>
          <w:szCs w:val="28"/>
        </w:rPr>
        <w:t>计划”）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331</w:t>
      </w:r>
      <w:r>
        <w:rPr>
          <w:rFonts w:ascii="仿宋" w:hAnsi="仿宋" w:cs="仿宋" w:eastAsia="仿宋"/>
          <w:color w:val="000000"/>
          <w:sz w:val="28"/>
          <w:szCs w:val="28"/>
        </w:rPr>
        <w:t>计划”引进培育的创新创业领军人才（团队）主要是指：具有硕士研究生及以上学历（学位），在国内外具有创新创业经历，拥有发明专利等自主知识产权，其技术国际先进，能够填补国内空白或引领相关产业发展，或在国际某一学科、技术领域为带头人、拥有高技术含量科研成果、市场开发前景广阔的人才，以及引领我市产业发展的带技术、带项目、带资金的人才（团队）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FF6600"/>
          <w:sz w:val="28"/>
          <w:szCs w:val="28"/>
          <w:u w:val="single"/>
        </w:rPr>
        <w:t>创业型领军人才（团队）需在镇江市域内创办企业，在创业企业中担任企业法人，或在企业担任高管以上职务并为最大股东。创业型领军人才个人现金出资不少于“</w:t>
      </w:r>
      <w:r>
        <w:rPr>
          <w:rFonts w:eastAsia="仿宋" w:cs="仿宋" w:ascii="仿宋" w:hAnsi="仿宋"/>
          <w:color w:val="FF6600"/>
          <w:sz w:val="28"/>
          <w:szCs w:val="28"/>
          <w:u w:val="single"/>
        </w:rPr>
        <w:t>331</w:t>
      </w:r>
      <w:r>
        <w:rPr>
          <w:rFonts w:ascii="仿宋" w:hAnsi="仿宋" w:cs="仿宋" w:eastAsia="仿宋"/>
          <w:color w:val="FF6600"/>
          <w:sz w:val="28"/>
          <w:szCs w:val="28"/>
          <w:u w:val="single"/>
        </w:rPr>
        <w:t>计划”资助总额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创新型领军人才（团队）需与被引进企业签订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以上聘用合同，并受聘担任科技负责人以上职务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 二、引进程序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一）镇江市人民政府通过政府网站和国内外新闻媒体发布镇江市“</w:t>
      </w:r>
      <w:r>
        <w:rPr>
          <w:rFonts w:eastAsia="仿宋" w:cs="仿宋" w:ascii="仿宋" w:hAnsi="仿宋"/>
          <w:color w:val="000000"/>
          <w:sz w:val="28"/>
          <w:szCs w:val="28"/>
        </w:rPr>
        <w:t>331</w:t>
      </w:r>
      <w:r>
        <w:rPr>
          <w:rFonts w:ascii="仿宋" w:hAnsi="仿宋" w:cs="仿宋" w:eastAsia="仿宋"/>
          <w:color w:val="000000"/>
          <w:sz w:val="28"/>
          <w:szCs w:val="28"/>
        </w:rPr>
        <w:t>计划”引才公告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二）人才登录镇江市人力资源和社会保障网（</w:t>
      </w:r>
      <w:r>
        <w:rPr>
          <w:rFonts w:eastAsia="仿宋" w:cs="仿宋" w:ascii="仿宋" w:hAnsi="仿宋"/>
          <w:color w:val="000000"/>
          <w:sz w:val="28"/>
          <w:szCs w:val="28"/>
        </w:rPr>
        <w:t>http://hrss.zhenjiang.gov.cn</w:t>
      </w:r>
      <w:r>
        <w:rPr>
          <w:rFonts w:ascii="仿宋" w:hAnsi="仿宋" w:cs="仿宋" w:eastAsia="仿宋"/>
          <w:color w:val="000000"/>
          <w:sz w:val="28"/>
          <w:szCs w:val="28"/>
        </w:rPr>
        <w:t>），进入“镇江市创新创业领军人才集聚计划”专题，直接在网上申报，常年受理，并按要求提供《领军人才创新创业申请书》、《项目计划书》等申报材料，相关证明材料需提供原件备审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三）坚持公开、公平、公正、择优的原则，由市领军人才工作办公室（以下简称市领军人才办）组织人才项目资格认定和项目初审，技术评审，综合评审，面试。对面试合格人选，经媒体公示后，报镇江市委、市政府批准。鼓励支持已入选国家“千人计划”的领军人才到镇江创新创业，凡获得国家“千人计划”资助的领军人才经网上申报通过评审后，一般可获得重点资助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 （四）市领军人才办组织未落户人才（团队）与引进人才载体或企业对接洽谈，人才（团队）自公示结束后，一般应在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月内办理完落户手续。创业型领军人才（团队）提供所创办企业的营业执照、验资报告以及在企业担任高管的证明材料，创新型领军人才（团队）提供其与所在企业签订的聘用合同，并附工资单、纳税证明等，报市领军人才办审核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五）市领军人才办、人才所在载体或企业与确定来镇江的领军人才（团队）签订资助协议，在协议中明确签约方的权利、义务和相关法律责任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 （六）人才（团队）在申报时应对申报材料的真实性负责，若有欺诈行为，一经查实，即取消其资格，追缴已资助经费，并追究当事人的法律责任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 三、扶持政策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对通过评审并落户镇江的领军人才（团队），根据评审结果分重点、优先、一般三类分别予以资助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（一）重点资助项目享有以下扶持政策：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　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分别给予每个领军人才（团队）项目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万元资助资金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从事科技开发项目的，经论证、审批，根据其项目的投资需求，由市、县两级科技风险投资资金给予不低于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万元的创业投资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对具有市场需求的高新技术产品产业化生产过程中流动资金不足的，由市、县两级担保中心给予不低于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万元的贷款资金担保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二）优先资助项目享有以下扶持政策：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分别给予每个领军人才（团队）项目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万元资助资金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　 </w:t>
      </w:r>
      <w:r>
        <w:rPr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从事科技开发项目的，经论证、审批，根据其项目的投资需求，由市、县两级科技风险投资资金给予不低于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万元的创业投资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对具有市场需求的高新技术产品产业化生产过程中流动资金不足的，由市、县两级担保中心给予不低于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万元的贷款资金担保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三）一般资助项目享有以下扶持政策：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分别给予每个领军人才（团队）项目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万元资助资金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从事科技开发项目的，经论证、审批，根据其项目的投资需求，由市、县两级科技风险投资资金给予不低于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万元的创业投资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四）所有获得资助的人才（团队）项目还享有以下扶持政策：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对于创业型领军人才（团队），企业注册地所在的地区负责提供不少于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平方米工作场所和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平方米住房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内免收租金，住房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后优惠出售给领军人才个人或由财政给予专项补贴；对于创新型领军人才（团队），落户企业负责提供工作场所和住房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以技术成果入股投资的，经评估其技术成果按注册资本可超过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作股参与分配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对领军人才个人所得税形成的地方财政收入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内由其纳税所在地全额奖励给个人；对资金来源于财政、用于各类领军人才的专项奖励，经相关部门审核同意后，可免征其个人所得税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　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对领军人才（团队）创新创业项目所产生的科技创新产品，优先列入政府采购目录，同等条件下优先获得政府采购合同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五）市领军人才办在与人才签订资助协议后半个月内，首批拨付资助资金总额的</w:t>
      </w:r>
      <w:r>
        <w:rPr>
          <w:rFonts w:eastAsia="仿宋" w:cs="仿宋" w:ascii="仿宋" w:hAnsi="仿宋"/>
          <w:color w:val="000000"/>
          <w:sz w:val="28"/>
          <w:szCs w:val="28"/>
        </w:rPr>
        <w:t>60%</w:t>
      </w:r>
      <w:r>
        <w:rPr>
          <w:rFonts w:ascii="仿宋" w:hAnsi="仿宋" w:cs="仿宋" w:eastAsia="仿宋"/>
          <w:color w:val="000000"/>
          <w:sz w:val="28"/>
          <w:szCs w:val="28"/>
        </w:rPr>
        <w:t>，剩余的</w:t>
      </w:r>
      <w:r>
        <w:rPr>
          <w:rFonts w:eastAsia="仿宋" w:cs="仿宋" w:ascii="仿宋" w:hAnsi="仿宋"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以后根据人才项目进展情况，经检查考核通过后予以拨付。创业型领军人才（团队）创办的企业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内年销售额达到</w:t>
      </w:r>
      <w:r>
        <w:rPr>
          <w:rFonts w:eastAsia="仿宋" w:cs="仿宋" w:ascii="仿宋" w:hAnsi="仿宋"/>
          <w:color w:val="000000"/>
          <w:sz w:val="28"/>
          <w:szCs w:val="28"/>
        </w:rPr>
        <w:t>5000</w:t>
      </w:r>
      <w:r>
        <w:rPr>
          <w:rFonts w:ascii="仿宋" w:hAnsi="仿宋" w:cs="仿宋" w:eastAsia="仿宋"/>
          <w:color w:val="000000"/>
          <w:sz w:val="28"/>
          <w:szCs w:val="28"/>
        </w:rPr>
        <w:t>万元人民币并形成利税的，经认定后，由人才（团队）创办的企业所在地给予人才（团队）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万元人民币的一次性奖励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六）拨付给领军人才（团队）的资助资金用于创新创业项目的实施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七）领军人才（团队）无正当理由中止项目实施的，将收回已资助经费，并依法追究当事人的责任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 四、配套措施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一）拓宽引才渠道。各地定期发布创新创业领军人才需求目录，建立领军人才信息库。加强对外交流与合作，各地每年组团赴主要发达国家和地区，国内重点高校科研院所等集中引才引智，宣传推介人才政策，广揽海内外创新创业领军人才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二）加快载体建设。按照合理布局、错位发展、优势互补的原则，加快现有经济科技开发区、大学科技园、留学生创业园、软件园、服务外包基地的转型升级，依托各类园区建设一批机制灵活、功能齐全、配套完善的创新创业孵化器，提升对高层次人才的承接能力。每年引进并建立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家国内一流的科研院所及国家级、省级工程技术（研究）中心、重点实验室的分支机构，引导和鼓励央企、外资企业在我市设立研发机构。支持企业与高等院校、科研院所共同建立实验室、研发机构等各类研发平台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 （三）强化创业支撑。建立领军人才国际化培训交流平台，资助领军人才参加国内外学术交流、合作研发、培训研修。推荐领军人才到高校、科研院所担任产业教授、客座教授和研究员。驻镇高校和科研院所的科研仪器设备、文献资料等优质资源向我市领军人才开放。对领军人才领衔的产学研合作项目，市各类科技计划在同等条件下优先给予扶持。加强创业风险投资公司建设，鼓励我市企业单独或与有实力的风险投资公司合作，成立民营风险投资公司，吸引国内外风险投资公司、投资基金到我市设立分公司。支持并优先推荐领军人才申报国家“千人计划”、江苏省“双创计划”以及其他各类人才、科技、产业化项目。引导和鼓励各类投资主体出资参股人才所创办的企业，实现风险共担，利益共享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四）完善服务体系。整合现有人才公共服务资源，完善政府购买公共服务制度，着力打造技术公共服务、技术成果交易、创新创业融资服务和社会化人才服务“四大平台”。引进法律、金融、税务、专利、管理咨询、产权交易等社会中介服务机构。为领军人才办理优秀人才“一卡通”。成立创新创业人才服务中心，由公安、教育、人社、外事等部门在护照签证、驾驶执照办理、子女上学以及家属就业等方面给予上门服务；工商、税务等部门在企业办理资金投入、工商税务登记等方面提供“一条龙”服务；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内，各级人社部门为领军人才所在企业每周提供一次免费人才招聘服务。开通“</w:t>
      </w:r>
      <w:r>
        <w:rPr>
          <w:rFonts w:eastAsia="仿宋" w:cs="仿宋" w:ascii="仿宋" w:hAnsi="仿宋"/>
          <w:color w:val="000000"/>
          <w:sz w:val="28"/>
          <w:szCs w:val="28"/>
        </w:rPr>
        <w:t>331</w:t>
      </w:r>
      <w:r>
        <w:rPr>
          <w:rFonts w:ascii="仿宋" w:hAnsi="仿宋" w:cs="仿宋" w:eastAsia="仿宋"/>
          <w:color w:val="000000"/>
          <w:sz w:val="28"/>
          <w:szCs w:val="28"/>
        </w:rPr>
        <w:t>计划”网站，成立领军人才协会、俱乐部，开展各类培训、辅导和讲座活动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五）加强宣传激励。完善各类人才表彰奖励制度，坚持精神奖励和物质奖励相结合，健全以政府奖励为导向、用人单位和社会组织奖励为主体的人才奖励体系。设立领军人才创新创业奖和领军人才引进工作奖，表彰先进典型。完善技术、专利等知识产权入股制度和技术创新人员持股制度，激活分配激励机制，使一流的人才获得一流的报酬。大力弘扬创新创业精神，鼓励成功，宽容失败，争创长三角地区一流的创新创业环境，打造创新创业人才圆梦之城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五、组织保障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一）强化市领军人才办的工作职能，发挥领军人才办成员单位的作用，形成工作合力。加强人才工作队伍自身建设，实行“备案制”管理，强化理论培训和实践锻炼，切实提高引进人才、服务人才的工作能力和水平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二）建立领军人才服务组制度，由领军人才所在地区党政领导挂帅，定人定责，全程服务。在科学发展和党政领导科技与人才工作目标责任制考核中，强化领军人才工作考核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（三）加大领军人才创新创业财政投入力度，强化人才资金管理，推行人才引进绩效评估，提高资金的使用效率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各辖市区、镇江新区要按照本计划制定具体实施办法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本计划由市领军人才办负责解释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8:00Z</dcterms:created>
  <dc:creator>yan</dc:creator>
  <dc:description/>
  <dc:language>en-US</dc:language>
  <cp:lastModifiedBy>yan</cp:lastModifiedBy>
  <dcterms:modified xsi:type="dcterms:W3CDTF">2012-02-22T06:31:00Z</dcterms:modified>
  <cp:revision>1</cp:revision>
  <dc:subject/>
  <dc:title/>
</cp:coreProperties>
</file>